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GLEMENT JEU LES CHEMINS DE L’ELECTRICITE</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GLEMENT DE JEU GRATUIT SANS OBLIGATION D’ACHAT ORGANISÉ A LYON</w:t>
        <w:br/>
        <w:t>DU 26 AU 27 SEPTEMBRE 2014 PAR LA SOCIÉTÉ ERDF ET LA SOCIETE R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TICLE 1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Société ERDF au capital de 270 037 000 euros, immatriculée au Registre du Commerce et des Sociétés de Nanterre sous le n°444 608 442 et dont le siège social est situé à Tour Winterthur, 102 terrasse Boieldieu, 92085 Paris La Défense et la Société RTE au capital de 2 132 285 690 euros, immatriculée au Registre du Commerce et des Sociétés de Nanterre sous le n°444 619 258 et dont le Siège Social est situé Tour Initiale – 1, Terrasse Bellini – TSA 41 000 – 92919 Paris La Défense cedex, organisent un jeu concours du 26 au 27 septembre 2014 inclu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TICLE 2 :</w:t>
      </w:r>
    </w:p>
    <w:p>
      <w:pPr>
        <w:pStyle w:val="Normal"/>
        <w:spacing w:lineRule="auto" w:line="240" w:before="280" w:after="280"/>
        <w:rPr/>
      </w:pPr>
      <w:r>
        <w:rPr>
          <w:rFonts w:eastAsia="Times New Roman" w:cs="Times New Roman" w:ascii="Times New Roman" w:hAnsi="Times New Roman"/>
          <w:sz w:val="24"/>
          <w:szCs w:val="24"/>
          <w:lang w:eastAsia="fr-FR"/>
        </w:rPr>
        <w:t>Ce jeu est gratuit sans obligation d’achat et ouvert à toute personne majeure, à l’exception des collaborateurs et représentants des « Sociétés Organisatrices », ainsi qu’à toute personne ayant directement ou indirectement participé à la conception, à la réalisation ou à la gestion du concours, ainsi qu’aux membres de leur foyer sous peine d’élimination d’office.</w:t>
      </w:r>
    </w:p>
    <w:p>
      <w:pPr>
        <w:pStyle w:val="Normal"/>
        <w:spacing w:lineRule="auto" w:line="240" w:before="280" w:after="280"/>
        <w:rPr/>
      </w:pPr>
      <w:r>
        <w:rPr>
          <w:rFonts w:eastAsia="Times New Roman" w:cs="Times New Roman" w:ascii="Times New Roman" w:hAnsi="Times New Roman"/>
          <w:sz w:val="24"/>
          <w:szCs w:val="24"/>
          <w:lang w:eastAsia="fr-FR"/>
        </w:rPr>
        <w:t>Le jeu débutera le 26 septembre  2014 à partir de 14 heures et se terminera le 27 septembre 2014 à 18 heur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TICLE 3 :</w:t>
      </w:r>
    </w:p>
    <w:p>
      <w:pPr>
        <w:pStyle w:val="Normal"/>
        <w:spacing w:lineRule="auto" w:line="240" w:before="280" w:after="280"/>
        <w:rPr/>
      </w:pPr>
      <w:r>
        <w:rPr>
          <w:rFonts w:eastAsia="Times New Roman" w:cs="Times New Roman" w:ascii="Times New Roman" w:hAnsi="Times New Roman"/>
          <w:sz w:val="24"/>
          <w:szCs w:val="24"/>
          <w:lang w:eastAsia="fr-FR"/>
        </w:rPr>
        <w:t>Pour participer au tirage au sort, il suffit de remplir un bulletin de participation disponible sur les différents points du parcours « Les chemins de l’électricité », installés dans le quartier de Confluence (Lyon 2e) entre la place Nautique, le quai Antoine Riboud, la rue André Mure et la rue Casimir Perrier.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être valable, le bulletin doit mentionner, sans surcharge ni rature :</w:t>
      </w:r>
    </w:p>
    <w:p>
      <w:pPr>
        <w:pStyle w:val="Normal"/>
        <w:numPr>
          <w:ilvl w:val="0"/>
          <w:numId w:val="2"/>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nom et prénom(s) du participant</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adresse postale précise et complète</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numéro de téléphone</w:t>
      </w:r>
    </w:p>
    <w:p>
      <w:pPr>
        <w:pStyle w:val="Normal"/>
        <w:numPr>
          <w:ilvl w:val="0"/>
          <w:numId w:val="2"/>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n adresse électronique</w:t>
      </w:r>
    </w:p>
    <w:p>
      <w:pPr>
        <w:pStyle w:val="Normal"/>
        <w:numPr>
          <w:ilvl w:val="0"/>
          <w:numId w:val="2"/>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réponses justes à toutes les questions posé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seul bulletin par participant sera pris en compte pour toute la durée du jeu (même nom, même adresse). Toute participation ne respectant pas cette clause sera considérée comme nulle.</w:t>
      </w:r>
    </w:p>
    <w:p>
      <w:pPr>
        <w:pStyle w:val="Normal"/>
        <w:spacing w:lineRule="auto" w:line="240" w:before="280" w:after="280"/>
        <w:rPr/>
      </w:pPr>
      <w:r>
        <w:rPr>
          <w:rFonts w:eastAsia="Times New Roman" w:cs="Times New Roman" w:ascii="Times New Roman" w:hAnsi="Times New Roman"/>
          <w:sz w:val="24"/>
          <w:szCs w:val="24"/>
          <w:lang w:eastAsia="fr-FR"/>
        </w:rPr>
        <w:t>Le règlement intégral du jeu sera disponible sur la péniche Fargo, place Nautique – Confluence – 69002 Lyon      </w:t>
      </w:r>
    </w:p>
    <w:p>
      <w:pPr>
        <w:pStyle w:val="Normal"/>
        <w:spacing w:lineRule="auto" w:line="240" w:before="280" w:after="280"/>
        <w:rPr/>
      </w:pPr>
      <w:r>
        <w:rPr>
          <w:rFonts w:eastAsia="Times New Roman" w:cs="Times New Roman" w:ascii="Times New Roman" w:hAnsi="Times New Roman"/>
          <w:sz w:val="24"/>
          <w:szCs w:val="24"/>
          <w:lang w:eastAsia="fr-FR"/>
        </w:rPr>
        <w:t>Le tirage au sort réalisé le 27 septembre, à partir de tous les bulletins de participations validés pendant les 2 jours, déterminera les gagnan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TICLE 4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cune contrepartie financière, ni dépense sous quelque forme que ce soit, ne sera réclamée aux participants du fait de leur particip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mande de remboursement doit être effectuée au plus tard quinze (15) jours après la participation au Je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 demande de remboursement de la participation au Jeu et des frais de participation au Jeu sera adressée par courrier postal exclusivement, à l'adresse suivante : Les chemins de l’électricité – La Sphère des Possibles – 58 rue Magenta – 69100 Villeurban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En tout état de cause, il ne sera effectué qu'un seul remboursement par joueur (même nom, même adresse) et pour toute la durée du Jeu (le Jeu étant limité à une participation par joueu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frais postaux engagés pour la demande de remboursement seront remboursés au tarif lent en vigueur sur simple demande écrite figurant dans la demande de remboursement.</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demande de remboursement sera traitée en moyenne sous trois (3) mois, par virement bancaire.</w:t>
      </w:r>
    </w:p>
    <w:p>
      <w:pPr>
        <w:pStyle w:val="Normal"/>
        <w:spacing w:lineRule="auto" w:line="240" w:before="280" w:after="280"/>
        <w:rPr/>
      </w:pPr>
      <w:r>
        <w:rPr>
          <w:rFonts w:eastAsia="Times New Roman" w:cs="Times New Roman" w:ascii="Times New Roman" w:hAnsi="Times New Roman"/>
          <w:sz w:val="24"/>
          <w:szCs w:val="24"/>
          <w:lang w:eastAsia="fr-FR"/>
        </w:rPr>
        <w:t>Toute demande n'incluant pas l'ensemble des éléments visés ci-dessus, transmise au-delà de la date mentionnée ci-dessus (cachet de la poste faisant foi), illisible, avec des coordonnées erronées ou ne respectant pas les conditions ci-dessus, sera automatiquement rejetée et ne recevra pas de répon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TICLE 5 :</w:t>
      </w:r>
    </w:p>
    <w:p>
      <w:pPr>
        <w:pStyle w:val="Normal"/>
        <w:spacing w:lineRule="auto" w:line="240" w:before="280" w:after="280"/>
        <w:rPr/>
      </w:pPr>
      <w:r>
        <w:rPr>
          <w:rFonts w:eastAsia="Times New Roman" w:cs="Times New Roman" w:ascii="Times New Roman" w:hAnsi="Times New Roman"/>
          <w:sz w:val="24"/>
          <w:szCs w:val="24"/>
          <w:lang w:eastAsia="fr-FR"/>
        </w:rPr>
        <w:t>Ce jeu par tirage au sort sans obligation d’achat est doté de 3 lots qui sont :</w:t>
      </w:r>
    </w:p>
    <w:p>
      <w:pPr>
        <w:pStyle w:val="Normal"/>
        <w:numPr>
          <w:ilvl w:val="0"/>
          <w:numId w:val="3"/>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er prix : une carte cadeau Shopping et Sensation d’une valeur de 150 €</w:t>
      </w:r>
    </w:p>
    <w:p>
      <w:pPr>
        <w:pStyle w:val="Normal"/>
        <w:numPr>
          <w:ilvl w:val="0"/>
          <w:numId w:val="3"/>
        </w:numPr>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ème prix : une carte cadeau Shopping et Sensation d’une valeur de 100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fr-FR"/>
        </w:rPr>
        <w:t>3ème prix : une carte cadeau Shopping et Sensation d’une valeur de 50 €</w:t>
      </w:r>
    </w:p>
    <w:p>
      <w:pPr>
        <w:pStyle w:val="Normal"/>
        <w:spacing w:lineRule="auto" w:line="240" w:before="280" w:after="280"/>
        <w:rPr/>
      </w:pPr>
      <w:r>
        <w:rPr>
          <w:rFonts w:eastAsia="Times New Roman" w:cs="Times New Roman" w:ascii="Times New Roman" w:hAnsi="Times New Roman"/>
          <w:sz w:val="24"/>
          <w:szCs w:val="24"/>
          <w:lang w:eastAsia="fr-FR"/>
        </w:rPr>
        <w:t>Les noms des gagnants seront communiqués aux intéressés le 29 septembre 2014. Les gagnants seront contactés par e-mail.</w:t>
      </w:r>
    </w:p>
    <w:p>
      <w:pPr>
        <w:pStyle w:val="Normal"/>
        <w:spacing w:lineRule="auto" w:line="240" w:before="280" w:after="280"/>
        <w:rPr/>
      </w:pPr>
      <w:r>
        <w:rPr>
          <w:rFonts w:eastAsia="Times New Roman" w:cs="Times New Roman" w:ascii="Times New Roman" w:hAnsi="Times New Roman"/>
          <w:sz w:val="24"/>
          <w:szCs w:val="24"/>
          <w:lang w:eastAsia="fr-FR"/>
        </w:rPr>
        <w:t>Si les coordonnées communiquées par les gagnants sont erronées ou incomplètes et qu’elles empêchent la bonne information de ceux-ci, les Sociétés Organisatrices ne sauraient être tenues responsables.</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gagnants seront prévenus par courrier postal envoyé dans un délai de 60 jours à compter de la date de clôture du jeu soit avant le 27 novembre 2014.</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prix sont nominatifs, non modifiables, ni cessibles, ni échangeables. Ils ne peuvent être perçus sous une autre forme que celle prévue au présent règlement, ni attribués à une autre personne et ne feront l’objet d’aucune contrepartie en espèces.</w:t>
      </w:r>
    </w:p>
    <w:p>
      <w:pPr>
        <w:pStyle w:val="Normal"/>
        <w:spacing w:lineRule="auto" w:line="240" w:before="280" w:after="280"/>
        <w:rPr/>
      </w:pPr>
      <w:r>
        <w:rPr>
          <w:rFonts w:eastAsia="Times New Roman" w:cs="Times New Roman" w:ascii="Times New Roman" w:hAnsi="Times New Roman"/>
          <w:sz w:val="24"/>
          <w:szCs w:val="24"/>
          <w:lang w:eastAsia="fr-FR"/>
        </w:rPr>
        <w:t>Les Sociétés Organisatrices se réservent le droit, en cas de problèmes liés à ses fournisseurs, de modifier et/ou remplacer les prix par des produits au moins équivalents, sans que les gagnants ne puissent prétendre à aucune indemnité de ce fait.</w:t>
      </w:r>
    </w:p>
    <w:p>
      <w:pPr>
        <w:pStyle w:val="Normal"/>
        <w:spacing w:lineRule="auto" w:line="240" w:before="280" w:after="280"/>
        <w:rPr/>
      </w:pPr>
      <w:r>
        <w:rPr>
          <w:rFonts w:eastAsia="Times New Roman" w:cs="Times New Roman" w:ascii="Times New Roman" w:hAnsi="Times New Roman"/>
          <w:sz w:val="24"/>
          <w:szCs w:val="24"/>
          <w:lang w:eastAsia="fr-FR"/>
        </w:rPr>
        <w:t>Les Sociétés Organisatrices ne sauraient être tenues pour responsables des retards, pertes ou erreurs imputables à la Poste pour quelque cause que ce soi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TICLE 6 :</w:t>
      </w:r>
    </w:p>
    <w:p>
      <w:pPr>
        <w:pStyle w:val="Normal"/>
        <w:spacing w:lineRule="auto" w:line="240" w:before="280" w:after="280"/>
        <w:rPr/>
      </w:pPr>
      <w:r>
        <w:rPr>
          <w:rFonts w:eastAsia="Times New Roman" w:cs="Times New Roman" w:ascii="Times New Roman" w:hAnsi="Times New Roman"/>
          <w:sz w:val="24"/>
          <w:szCs w:val="24"/>
          <w:lang w:eastAsia="fr-FR"/>
        </w:rPr>
        <w:t>Le simple fait de participer au Jeu implique l'acceptation sans restriction ni réserve du présent règlement. Les Sociétés Organisatrices trancheront en dernier ressort toute contestation. Les contestations ne seront recevables que dans un délai d'un mois à compter de la date de fin du Jeu.</w:t>
      </w:r>
    </w:p>
    <w:p>
      <w:pPr>
        <w:pStyle w:val="Normal"/>
        <w:spacing w:lineRule="auto" w:line="240" w:before="280" w:after="280"/>
        <w:rPr/>
      </w:pPr>
      <w:r>
        <w:rPr>
          <w:rFonts w:eastAsia="Times New Roman" w:cs="Times New Roman" w:ascii="Times New Roman" w:hAnsi="Times New Roman"/>
          <w:sz w:val="24"/>
          <w:szCs w:val="24"/>
          <w:lang w:eastAsia="fr-FR"/>
        </w:rPr>
        <w:t>Les Sociétés Organisatrices ne sauraient être tenues responsables si, pour des raisons indépendantes de sa volonté (cas fortuit ou force majeure) ainsi que tout autre événement considéré par elles comme rendant impossible l'exécution du Jeu dans les conditions initialement prévues, le Jeu était partiellement ou totalement modifié, reporté ou annulé.</w:t>
      </w:r>
    </w:p>
    <w:p>
      <w:pPr>
        <w:pStyle w:val="Normal"/>
        <w:spacing w:lineRule="auto" w:line="240" w:before="280" w:after="280"/>
        <w:rPr/>
      </w:pPr>
      <w:r>
        <w:rPr>
          <w:rFonts w:eastAsia="Times New Roman" w:cs="Times New Roman" w:ascii="Times New Roman" w:hAnsi="Times New Roman"/>
          <w:sz w:val="24"/>
          <w:szCs w:val="24"/>
          <w:lang w:eastAsia="fr-FR"/>
        </w:rPr>
        <w:t>Les participants, s'ils sont gagnants, autorisent les Sociétés Organisatrices du Jeu à utiliser à titre indicatif leurs noms et prénoms sans restriction ni réserve et sans que cela leur confère une rémunération, un droit ou un avantage quelconque autre que l'attribution de son pri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articipant est informé que les données le concernant qui lui sont demandées, sont nécessaires pour le traitement de sa participation au Jeu.</w:t>
      </w:r>
    </w:p>
    <w:p>
      <w:pPr>
        <w:pStyle w:val="Normal"/>
        <w:spacing w:lineRule="auto" w:line="240" w:before="280" w:after="280"/>
        <w:rPr/>
      </w:pPr>
      <w:r>
        <w:rPr>
          <w:rFonts w:eastAsia="Times New Roman" w:cs="Times New Roman" w:ascii="Times New Roman" w:hAnsi="Times New Roman"/>
          <w:sz w:val="24"/>
          <w:szCs w:val="24"/>
          <w:lang w:eastAsia="fr-FR"/>
        </w:rPr>
        <w:t>Au terme du Jeu, et, en application des dispositions de l'article 27 de la Loi n°78-17 du 6 janvier 1978 relative à l'informatique, aux fichiers et aux libertés, le participant bénéficie d'un droit d'accès et de rectification des données le concernant et il peut demander par simple lettre envoyée aux Sociétés Organisatrices à l’adresse visée à l’article 1, que ses coordonnées soient radiées de cette liste et/ou ne soient pas communiquées à des tiers.</w:t>
      </w:r>
    </w:p>
    <w:p>
      <w:pPr>
        <w:pStyle w:val="Normal"/>
        <w:spacing w:lineRule="auto" w:line="240" w:before="280" w:after="280"/>
        <w:rPr/>
      </w:pPr>
      <w:r>
        <w:rPr>
          <w:rFonts w:eastAsia="Times New Roman" w:cs="Times New Roman" w:ascii="Times New Roman" w:hAnsi="Times New Roman"/>
          <w:sz w:val="24"/>
          <w:szCs w:val="24"/>
          <w:lang w:eastAsia="fr-FR"/>
        </w:rPr>
        <w:t>Les Sociétés Organisatrices se réservent le droit d'exclure, à titre temporaire ou définitif, tout participant qui, par son comportement, nuirait au bon déroulement du Jeu.</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ent règlement est soumis exclusivement à la loi français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défaut d’accord amiable, les participants pourront saisir le Tribunal de Grande Instance de Ly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sz w:val="36"/>
          <w:szCs w:val="36"/>
          <w:lang w:eastAsia="fr-FR"/>
        </w:rPr>
        <w:t>ARTICLE 7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présent règlement est déposé chez Maître Jean-Pierre ZERBIB, Huissier de justice domicilié 67 avenue du 8 mai 1945 69500 BRON, et sur son site Internet : www.huissier-69-zerbib.com. Il est disponible gratuitement sur simple demande en écrivant à Les chemins de l’électricité – La Sphère des Possibles – 58 rue Magenta – 69100 Villeurbanne</w:t>
      </w:r>
    </w:p>
    <w:p>
      <w:pPr>
        <w:pStyle w:val="Normal"/>
        <w:spacing w:lineRule="auto" w:line="240" w:before="280" w:after="280"/>
        <w:rPr/>
      </w:pPr>
      <w:r>
        <w:rPr>
          <w:rFonts w:eastAsia="Times New Roman" w:cs="Times New Roman" w:ascii="Times New Roman" w:hAnsi="Times New Roman"/>
          <w:sz w:val="24"/>
          <w:szCs w:val="24"/>
          <w:lang w:eastAsia="fr-FR"/>
        </w:rPr>
        <w:t>Les frais de timbres afférents sont remboursés au tarif lent en vigueur sur simple demande écrite accompagnée d’un RIB ou d’un RIP jointe à la demande de communication du règlement adressée à Les chemins de l’électricité – La Sphère des Possibles – 58 rue Magenta – 69100 Villeurbanne dans un délai d’un mois à compter de la clôture du jeu, soit au plus tard le 27 octobre 2014. Un seul remboursement par foyer est pris en compt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rticipation à ce jeu concours implique l’acceptation pleine et entière du présent règlement, sans possibilité de réclamation contre les résultats.</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33:00Z</dcterms:created>
  <dc:creator>Pascale Erhart</dc:creator>
  <dc:description/>
  <dc:language>en-US</dc:language>
  <cp:lastModifiedBy>User</cp:lastModifiedBy>
  <dcterms:modified xsi:type="dcterms:W3CDTF">2014-09-17T09:33:00Z</dcterms:modified>
  <cp:revision>2</cp:revision>
  <dc:subject/>
  <dc:title/>
</cp:coreProperties>
</file>