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 l'attention de Mlle Pau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xte présent sur le bulletin de je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trait de réglement du jeu  « Gagnez un ordinateur All in one Vostro 19’» :</w:t>
      </w:r>
    </w:p>
    <w:p>
      <w:pPr>
        <w:pStyle w:val="Normal"/>
        <w:rPr/>
      </w:pPr>
      <w:r>
        <w:rPr/>
        <w:t>Jeu organisé par Passman du 18 au 20 novembre  2009 lors du salon SETT à Montpellier.</w:t>
      </w:r>
    </w:p>
    <w:p>
      <w:pPr>
        <w:pStyle w:val="Normal"/>
        <w:rPr/>
      </w:pPr>
      <w:r>
        <w:rPr/>
        <w:t>Article 1 :  La participation à ce jeu est ouverte à tout visiteur du salon SETT 2009 agé de 18 ans au moins et résidant en France Métropolitaine, à l’exception des salariés de Passman ainsi que de leur famille.</w:t>
      </w:r>
    </w:p>
    <w:p>
      <w:pPr>
        <w:pStyle w:val="Normal"/>
        <w:rPr/>
      </w:pPr>
      <w:r>
        <w:rPr/>
        <w:t>Article 2 : Pour participer au jeu « Gagnez un ordinateur All in one Vostro 19’» il suffit de remplir lisiblement le bulletin jeu, de répondre à tous les champs ci dessus et de le déposer dans l’urne présente sur le stand Passman Stand A9-Hall 5. Les bulletins ne devront comporter aucune rature ou surcharge et ne sera tenu compte que d’un seul bulletin par personne.</w:t>
      </w:r>
    </w:p>
    <w:p>
      <w:pPr>
        <w:pStyle w:val="Normal"/>
        <w:rPr/>
      </w:pPr>
      <w:r>
        <w:rPr/>
        <w:t>Article 3 : Le tirage au sort aura lieu le 1er décembre 2009 à 12h00 dans les locaux Passman, 4 rue Edouard Aynard 69100 Villeurbanne.</w:t>
      </w:r>
    </w:p>
    <w:p>
      <w:pPr>
        <w:pStyle w:val="Normal"/>
        <w:rPr/>
      </w:pPr>
      <w:r>
        <w:rPr/>
        <w:t>Article 4 : La société Passman se réserve le droit d’écourter, de proroger ou d’annuler le présent jeu si les circonstances l’exigent.</w:t>
      </w:r>
    </w:p>
    <w:p>
      <w:pPr>
        <w:pStyle w:val="Normal"/>
        <w:rPr/>
      </w:pPr>
      <w:r>
        <w:rPr/>
        <w:t>Article 5 : le réglement complet est disponible auprès de l’etude de l’huissier Zerbib 65/67 avenue du 8 mai 1945 BP.369671 BRON Cede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t il possible de rajouter  mais pas sur le bulletin, uniquement dans le reglement complet, </w:t>
      </w:r>
    </w:p>
    <w:p>
      <w:pPr>
        <w:pStyle w:val="Normal"/>
        <w:rPr/>
      </w:pPr>
      <w:r>
        <w:rPr/>
        <w:t>un article mentionnant que Passman récupère les données, dont l 'email à  des fins commercial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uvez vous me donner votre email pour vous envoyer la maquette du bulletin, il est trop lourd pour le déposer sur votre site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Merc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0:10:00Z</dcterms:created>
  <dc:creator>laurent</dc:creator>
  <dc:description/>
  <cp:keywords/>
  <dc:language>en-US</dc:language>
  <cp:lastModifiedBy>laurent</cp:lastModifiedBy>
  <dcterms:modified xsi:type="dcterms:W3CDTF">2009-11-16T10:11:00Z</dcterms:modified>
  <cp:revision>3</cp:revision>
  <dc:subject/>
  <dc:title/>
</cp:coreProperties>
</file>