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ÈGLEMEN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TACHI Europe SAS, siège 18, rue Grange Dame Rose, 78148 VELIZY, N° RCS Velizy 392 362 448 000 20, organise du 9 juin au 11 juillet 2008 une opération “MULTI POWER” pour les professionnels installateurs de système de Chauffage et Climatisation en France, à titre de promotion des produits HITACH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: tous les professionnels installateurs du réseau d’agences ou de concessionnaires France Hitachi Chauffage &amp; Climatisation. Sont exclus de ce challenge les organisateurs, leurs parents et employés ainsi que toutes les personnes ayant collaboré à l’élaboration de l’opé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es HITACHI : Lyon, Paris, Nantes, Orléans, Montpellier, Toul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naires HITACHI : Air vf Confort, Climatisation Aquitaine, HAC, ETM, Cegecl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écanique de l’opération est la suivant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ur toute commande, passée du 09.06.08 au 11.07.08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’1 ensemble « MULTI POWER », la société recevra 1 visseuse 10,8 volts DB10DL HITACHI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2 ensembles « MULTI POWER », la société recevra 1 perceuse visseuse 18 volts DS18DL HITACH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3 ensembles « MULTI POWER », la société recevra 1 perfo-burineur 10,5 joules </w:t>
      </w:r>
      <w:bookmarkStart w:id="0" w:name="OLE_LINK2"/>
      <w:r>
        <w:rPr>
          <w:rFonts w:cs="Arial" w:ascii="Arial" w:hAnsi="Arial"/>
          <w:sz w:val="20"/>
          <w:szCs w:val="20"/>
        </w:rPr>
        <w:t>DH 40MRY HITACHI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ensemble MULTI POWER correspond à 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groupes extérieurs MultiZONE (3 tailles au choix parmi les références RAM-40QH5 (bi-split), RAM-55QH5 (bi-split) ou RAM-65QH5 (tri split) + 2 unités intérieures au choix minimum parmi les références : RAK-25NH6 (mural), RAF-25NH5 (console), RAI-25NH5 (cassette), RAD-25NH7 (gainable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bénéficier de cette offre, le matériel devra être commandé, livré et facturé pendant la période du 09.06.08 au 11.07.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opération est valable uniquement pour les commandes d’ensembles MULTI POWER. Un ensemble MULTI POWER éta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roupes extérieurs MultiZONE (3 tailles au choix parmi les références RAM-40QH5 (bi-split), RAM-55QH5 (bi-split) ou RAM-65QH5 (tri split) + 2 unités intérieures au choix minimum parmi les références : RAK-25NH6 (mural), RAF-25NH5 (console), RAI-25NH5 (cassette), RAD-25NH7 (gainable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recevoir le cadeau MULTI POWER correspondant à sa commande, le professionnel installateur doi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voyer le bulletin de participation se trouvant au dos de la documentation Multi Power (référence HEF-Op Multi Power – 1.0-05-08) dument remplie, Cette documentation est disponible sous simple demande auprès du réseau HITACH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dre à ce bulletin la facture attestant de l’achat d’ensembles MULTI POWER. Plusieurs factures peuvent être envoyées avec le même bulle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ulletin et la (ou les) facture(s) associée(s) sont à renvoyer par fax au 04 72 14 80 88 à l’attention d’Alexandra avant le 30 août 2008. Au-delà de cette date, aucune demande ne sera prise en comp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firmation par email sera envoyée pour confirmation de sa participation au professionnel installateur sous une semaine après la réception de la fac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adeaux MULTI POWER gagnés (DB10DL HITACHI, DS18DL HITACHI ou DH 40MRY HITACHI) seront distribués courant du mois de septembr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lient peut bénéficier de cette opération sur simple demande auprès d’Hitachi Chauffage &amp; Climat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ération n’est pas cumulable avec d’autres opérations promotionnelles en c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achi se réserve le droit d’effectuer des contrôles sur factures afin de vérifier la véracité des déclar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cadeaux proposés e peuvent en aucun cas être échangés contre des espèces ou des lots de natures différ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e limite de retour des factures est impérative avant le 30 août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été Hitachi se réserve le droit de proroger, d’écourter ou d’annuler la présente opération. Sa responsabilité ne saurait être engagée de ce fa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s participants autorisent Hitachi, s'ils deviennent gagnants, à publier leurs coordonnées et éventuellement toute photographie d'eux,  sans que ceci leur ouvre d'autres droits, rémunérations ou indemnités que la remise des prix attribués dans le cadre du présent je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ément aux dispositions de l'article 26 de la loi n°78-17 du 6 janvier 1978 relative à l'informatique, aux fichiers et aux liberté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rticipants bénéficient d'un droit d'accès et de rectification des données les concernant et peuvent demander que leurs coordonnées soient radiées et ne soient pas communiquées à des tiers. Pour toute demande, les participants peuvent envoyer un courrier à l'adresse suivante : HITACHI EUROPE SAS, Service Marketing, 11 rue d’Alsace Lorraine, 69500 B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itiges éventuels seront réglés par la Direction Commerciale d’Hitachi Chauffage &amp; Climatisation dont les décisions seront sans app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èglement du jeu est déposé à l’étude de Maître Jean-Pierre Zerbib, Huissier de justice, 67, avenue du 8 Mai 1945, 69500 BR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eut également être adressé gratuitement à toute personne en faisant la demande écrite à l'adresse suivante : HITACHI EUROPE SAS, Service Marketing, 11 rue d’Alsace Lorraine, 69500 BRON. Le règlement peut être modifié à tout moment sous la forme d'un avenant par Hitachi, dans le respect des conditions énoncées. L'avenant est déposé à la SCP Huissiers de justice dépositaire du règlement avant sa publication. La participation à la présente opération implique l’acceptation pleine et entière du présent règl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6:00Z</dcterms:created>
  <dc:creator>kouro sivo</dc:creator>
  <dc:description/>
  <cp:keywords/>
  <dc:language>en-US</dc:language>
  <cp:lastModifiedBy>ACER</cp:lastModifiedBy>
  <cp:lastPrinted>2008-06-23T10:34:00Z</cp:lastPrinted>
  <dcterms:modified xsi:type="dcterms:W3CDTF">2008-06-23T08:36:00Z</dcterms:modified>
  <cp:revision>2</cp:revision>
  <dc:subject/>
  <dc:title>RÈGLEMENT</dc:title>
</cp:coreProperties>
</file>