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left="284" w:right="-569" w:hanging="0"/>
        <w:rPr>
          <w:sz w:val="48"/>
        </w:rPr>
      </w:pPr>
      <w:r>
        <w:rPr>
          <w:sz w:val="48"/>
        </w:rPr>
        <w:t>S.C.P. Edouard et Jean-Pierre ZERBIB</w:t>
      </w:r>
    </w:p>
    <w:p>
      <w:pPr>
        <w:pStyle w:val="Heading7"/>
        <w:ind w:left="284" w:right="-569" w:hanging="0"/>
        <w:rPr>
          <w:sz w:val="16"/>
        </w:rPr>
      </w:pPr>
      <w:r>
        <w:rPr>
          <w:sz w:val="16"/>
        </w:rPr>
      </w:r>
    </w:p>
    <w:p>
      <w:pPr>
        <w:pStyle w:val="Heading7"/>
        <w:ind w:left="284" w:right="-569" w:hanging="0"/>
        <w:rPr/>
      </w:pPr>
      <w:r>
        <w:rPr/>
        <w:t>HUISSIERS DE JUSTICE ASSOCIES</w:t>
      </w:r>
    </w:p>
    <w:p>
      <w:pPr>
        <w:pStyle w:val="Normal"/>
        <w:ind w:left="284" w:right="-5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right="-569" w:hanging="0"/>
        <w:jc w:val="center"/>
        <w:rPr/>
      </w:pPr>
      <w:r>
        <w:rPr/>
        <w:t>67 avenue du 8 mai 1945 – 69500 BRON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284" w:right="-569" w:hanging="0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284" w:right="-569" w:hanging="0"/>
        <w:rPr/>
      </w:pPr>
      <w:r>
        <w:rPr/>
        <w:t>Tél. :  04</w:t>
      </w:r>
      <w:r>
        <w:rPr>
          <w:sz w:val="16"/>
        </w:rPr>
        <w:t xml:space="preserve">  </w:t>
      </w:r>
      <w:r>
        <w:rPr/>
        <w:t>78</w:t>
      </w:r>
      <w:r>
        <w:rPr>
          <w:sz w:val="16"/>
        </w:rPr>
        <w:t xml:space="preserve">  </w:t>
      </w:r>
      <w:r>
        <w:rPr/>
        <w:t>26</w:t>
      </w:r>
      <w:r>
        <w:rPr>
          <w:sz w:val="16"/>
        </w:rPr>
        <w:t xml:space="preserve">  </w:t>
      </w:r>
      <w:r>
        <w:rPr/>
        <w:t>99</w:t>
      </w:r>
      <w:r>
        <w:rPr>
          <w:sz w:val="16"/>
        </w:rPr>
        <w:t xml:space="preserve">  </w:t>
      </w:r>
      <w:r>
        <w:rPr/>
        <w:t>91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2420" w:leader="none"/>
          <w:tab w:val="center" w:pos="4961" w:leader="none"/>
        </w:tabs>
        <w:ind w:left="284" w:right="-569" w:hanging="0"/>
        <w:jc w:val="left"/>
        <w:rPr/>
      </w:pPr>
      <w:r>
        <w:rPr/>
        <w:tab/>
        <w:tab/>
        <w:t>Fax :  04</w:t>
      </w:r>
      <w:r>
        <w:rPr>
          <w:sz w:val="16"/>
        </w:rPr>
        <w:t xml:space="preserve">  </w:t>
      </w:r>
      <w:r>
        <w:rPr/>
        <w:t>72</w:t>
      </w:r>
      <w:r>
        <w:rPr>
          <w:sz w:val="16"/>
        </w:rPr>
        <w:t xml:space="preserve">  </w:t>
      </w:r>
      <w:r>
        <w:rPr/>
        <w:t>37</w:t>
      </w:r>
      <w:r>
        <w:rPr>
          <w:sz w:val="16"/>
        </w:rPr>
        <w:t xml:space="preserve">  </w:t>
      </w:r>
      <w:r>
        <w:rPr/>
        <w:t>20</w:t>
      </w:r>
      <w:r>
        <w:rPr>
          <w:sz w:val="16"/>
        </w:rPr>
        <w:t xml:space="preserve">  </w:t>
      </w:r>
      <w:r>
        <w:rPr/>
        <w:t>08</w:t>
      </w:r>
    </w:p>
    <w:p>
      <w:pPr>
        <w:pStyle w:val="Normal"/>
        <w:ind w:left="284" w:right="-5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.zerbib.associes@wanadoo.fr</w:t>
      </w:r>
    </w:p>
    <w:p>
      <w:pPr>
        <w:pStyle w:val="Normal"/>
        <w:ind w:left="284" w:right="-5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Heading8"/>
        <w:ind w:left="284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84" w:right="-569" w:hanging="0"/>
        <w:rPr>
          <w:sz w:val="32"/>
          <w:szCs w:val="16"/>
          <w:lang w:val="en-US" w:eastAsia="en-US"/>
        </w:rPr>
      </w:pPr>
      <w:r>
        <w:rPr>
          <w:sz w:val="32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.15pt;margin-top:7.8pt;width:133.45pt;height:23.65pt;mso-wrap-style:none;v-text-anchor:middle;rotation:347" type="_x0000_t136">
            <v:path textpathok="t"/>
            <v:textpath on="t" fitshape="t" string="PREMIER ORIGINAL" style="font-family:&quot;Arial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8"/>
        <w:ind w:left="284" w:right="-569" w:hanging="0"/>
        <w:rPr>
          <w:sz w:val="32"/>
        </w:rPr>
      </w:pPr>
      <w:r>
        <w:rPr>
          <w:sz w:val="32"/>
        </w:rPr>
      </w:r>
    </w:p>
    <w:p>
      <w:pPr>
        <w:pStyle w:val="Heading8"/>
        <w:ind w:left="284" w:right="-569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284" w:right="-569" w:hanging="0"/>
        <w:rPr>
          <w:sz w:val="32"/>
        </w:rPr>
      </w:pPr>
      <w:r>
        <w:rPr>
          <w:sz w:val="32"/>
        </w:rPr>
        <w:t>PROCES-VERBAL</w:t>
      </w:r>
    </w:p>
    <w:p>
      <w:pPr>
        <w:pStyle w:val="Heading8"/>
        <w:ind w:left="284" w:right="-569" w:hanging="0"/>
        <w:rPr>
          <w:sz w:val="32"/>
        </w:rPr>
      </w:pPr>
      <w:r>
        <w:rPr>
          <w:sz w:val="32"/>
        </w:rPr>
        <w:t>DE RECEPTION DE REGLEMENT</w:t>
      </w:r>
    </w:p>
    <w:p>
      <w:pPr>
        <w:pStyle w:val="Normal"/>
        <w:ind w:left="284" w:right="-56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right="-569" w:hanging="0"/>
        <w:jc w:val="center"/>
        <w:rPr/>
      </w:pPr>
      <w:r>
        <w:rPr/>
      </w:r>
    </w:p>
    <w:p>
      <w:pPr>
        <w:pStyle w:val="Normal"/>
        <w:ind w:left="284" w:right="-569" w:hanging="0"/>
        <w:jc w:val="center"/>
        <w:rPr/>
      </w:pPr>
      <w:r>
        <w:rPr/>
        <w:t xml:space="preserve"> </w:t>
      </w:r>
    </w:p>
    <w:p>
      <w:pPr>
        <w:pStyle w:val="Normal"/>
        <w:ind w:left="284" w:right="-569" w:hanging="0"/>
        <w:jc w:val="center"/>
        <w:rPr/>
      </w:pPr>
      <w:r>
        <w:rPr/>
      </w:r>
    </w:p>
    <w:p>
      <w:pPr>
        <w:pStyle w:val="Normal"/>
        <w:ind w:left="284" w:right="-569" w:hanging="0"/>
        <w:jc w:val="both"/>
        <w:rPr/>
      </w:pPr>
      <w:r>
        <w:rPr>
          <w:rFonts w:cs="Arial" w:ascii="Arial" w:hAnsi="Arial"/>
          <w:b/>
        </w:rPr>
        <w:t>L’AN DEUX MILLE DIX,</w:t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-569" w:hanging="0"/>
        <w:jc w:val="both"/>
        <w:rPr/>
      </w:pPr>
      <w:r>
        <w:rPr>
          <w:rFonts w:cs="Arial" w:ascii="Arial" w:hAnsi="Arial"/>
          <w:b/>
        </w:rPr>
        <w:t>Et le CINQ NOVEMBRE,</w:t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</w:rPr>
        <w:t>A LA REQUÊTE DE :</w:t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84" w:right="-569" w:hanging="0"/>
        <w:jc w:val="both"/>
        <w:rPr>
          <w:szCs w:val="24"/>
        </w:rPr>
      </w:pPr>
      <w:r>
        <w:rPr/>
        <w:t xml:space="preserve">La </w:t>
      </w:r>
      <w:r>
        <w:rPr>
          <w:rFonts w:cs="Arial" w:ascii="Arial" w:hAnsi="Arial"/>
          <w:b/>
          <w:szCs w:val="24"/>
        </w:rPr>
        <w:t>société HITACHI EUROPE S.A.S.,</w:t>
      </w:r>
      <w:r>
        <w:rPr>
          <w:szCs w:val="24"/>
        </w:rPr>
        <w:t xml:space="preserve"> dont le siège social  est sis 31bis rue du 35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Régiment d’Aviation, 69500 BRON, représentée par </w:t>
      </w:r>
      <w:r>
        <w:rPr>
          <w:b/>
          <w:szCs w:val="24"/>
        </w:rPr>
        <w:t>Madame ACCARI Coline</w:t>
      </w:r>
      <w:r>
        <w:rPr>
          <w:szCs w:val="24"/>
        </w:rPr>
        <w:t xml:space="preserve">, </w:t>
      </w:r>
    </w:p>
    <w:p>
      <w:pPr>
        <w:pStyle w:val="Normal"/>
        <w:ind w:left="284"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9" w:hanging="0"/>
        <w:jc w:val="both"/>
        <w:rPr>
          <w:szCs w:val="24"/>
        </w:rPr>
      </w:pPr>
      <w:r>
        <w:rPr>
          <w:szCs w:val="24"/>
        </w:rPr>
        <w:t>Elisant domicile en mon Etude,</w:t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1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AQUELLE ME REQUIERT :</w:t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84" w:right="-569" w:hanging="0"/>
        <w:jc w:val="both"/>
        <w:rPr/>
      </w:pPr>
      <w:r>
        <w:rPr>
          <w:i/>
        </w:rPr>
        <w:t>Pour recueillir au rang des minutes de l’Etude, un règlement intitulé :</w:t>
      </w:r>
    </w:p>
    <w:p>
      <w:pPr>
        <w:pStyle w:val="Normal"/>
        <w:ind w:left="284" w:right="-5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569" w:hanging="0"/>
        <w:jc w:val="both"/>
        <w:rPr>
          <w:i/>
          <w:i/>
        </w:rPr>
      </w:pPr>
      <w:r>
        <w:rPr>
          <w:b/>
          <w:i/>
        </w:rPr>
        <w:t xml:space="preserve">« Modalités Offre de remboursement différé </w:t>
      </w:r>
      <w:r>
        <w:rPr>
          <w:b/>
          <w:i/>
          <w:sz w:val="22"/>
          <w:szCs w:val="22"/>
        </w:rPr>
        <w:t>« Prime au Recyclage HITACHI »</w:t>
      </w:r>
      <w:r>
        <w:rPr>
          <w:i/>
        </w:rPr>
        <w:t> </w:t>
      </w:r>
      <w:r>
        <w:rPr>
          <w:b/>
          <w:i/>
        </w:rPr>
        <w:t>»</w:t>
      </w:r>
      <w:r>
        <w:rPr>
          <w:i/>
        </w:rPr>
        <w:t>.</w:t>
      </w:r>
    </w:p>
    <w:p>
      <w:pPr>
        <w:pStyle w:val="Normal"/>
        <w:ind w:left="284" w:right="-5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7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ERANT A CETTE REQUISITION 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284" w:right="-5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 soussignée, Nathalie PAULE, Clerc habilité aux Constats au sein de la Société Civile Professionnelle Edouard &amp; Jean-Pierre ZERBIB, Huissiers de Justice Associés à BRON (Rhône), y domicilié 67 avenue du 8 mai 1945,</w:t>
      </w:r>
      <w:r>
        <w:br w:type="page"/>
      </w:r>
    </w:p>
    <w:p>
      <w:pPr>
        <w:pStyle w:val="TextBodyIndent"/>
        <w:ind w:left="284" w:right="-5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84" w:right="-5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-5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E AVOIR REÇU CE JOUR EN L’ETUDE :</w:t>
      </w:r>
    </w:p>
    <w:p>
      <w:pPr>
        <w:pStyle w:val="Normal"/>
        <w:ind w:left="284" w:right="-5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569" w:hanging="0"/>
        <w:jc w:val="both"/>
        <w:rPr/>
      </w:pPr>
      <w:r>
        <w:rPr/>
        <w:t>Un règlement intitulé :</w:t>
      </w:r>
    </w:p>
    <w:p>
      <w:pPr>
        <w:pStyle w:val="Normal"/>
        <w:ind w:left="284" w:right="-569" w:hanging="0"/>
        <w:jc w:val="both"/>
        <w:rPr/>
      </w:pPr>
      <w:r>
        <w:rPr/>
      </w:r>
    </w:p>
    <w:p>
      <w:pPr>
        <w:pStyle w:val="Normal"/>
        <w:ind w:left="284" w:right="-56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Modalités Offre de remboursement différé </w:t>
      </w:r>
      <w:r>
        <w:rPr>
          <w:b/>
          <w:i/>
          <w:sz w:val="16"/>
          <w:szCs w:val="16"/>
        </w:rPr>
        <w:t>«</w:t>
      </w:r>
      <w:r>
        <w:rPr>
          <w:b/>
          <w:i/>
          <w:szCs w:val="24"/>
        </w:rPr>
        <w:t> Prime au Recyclage HITACHI </w:t>
      </w:r>
      <w:r>
        <w:rPr>
          <w:b/>
          <w:i/>
          <w:sz w:val="16"/>
          <w:szCs w:val="16"/>
        </w:rPr>
        <w:t>»</w:t>
      </w:r>
    </w:p>
    <w:p>
      <w:pPr>
        <w:pStyle w:val="Normal"/>
        <w:ind w:left="284" w:right="-56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right="-569" w:hanging="0"/>
        <w:jc w:val="both"/>
        <w:rPr/>
      </w:pPr>
      <w:r>
        <w:rPr/>
        <w:t xml:space="preserve">ledit règlement comportant </w:t>
      </w:r>
      <w:r>
        <w:rPr>
          <w:b/>
        </w:rPr>
        <w:t xml:space="preserve">trois pages recto </w:t>
      </w:r>
      <w:r>
        <w:rPr/>
        <w:t xml:space="preserve">et </w:t>
      </w:r>
      <w:r>
        <w:rPr>
          <w:b/>
        </w:rPr>
        <w:t>onze articles </w:t>
      </w:r>
      <w:r>
        <w:rPr/>
        <w:t>;</w:t>
      </w:r>
    </w:p>
    <w:p>
      <w:pPr>
        <w:pStyle w:val="Normal"/>
        <w:ind w:left="284" w:right="-569" w:hanging="0"/>
        <w:jc w:val="both"/>
        <w:rPr/>
      </w:pPr>
      <w:r>
        <w:rPr/>
      </w:r>
    </w:p>
    <w:p>
      <w:pPr>
        <w:pStyle w:val="Normal"/>
        <w:ind w:left="284" w:right="-569" w:hanging="0"/>
        <w:jc w:val="both"/>
        <w:rPr/>
      </w:pPr>
      <w:r>
        <w:rPr/>
      </w:r>
    </w:p>
    <w:p>
      <w:pPr>
        <w:pStyle w:val="Normal"/>
        <w:ind w:left="284" w:right="-569" w:hanging="0"/>
        <w:jc w:val="both"/>
        <w:rPr/>
      </w:pPr>
      <w:r>
        <w:rPr/>
        <w:t>Ledit document est revêtu du sceau de l’Etude et restera annexé à la minute du présent, à disposition de toute personne qui en ferait la demande.</w:t>
      </w:r>
    </w:p>
    <w:p>
      <w:pPr>
        <w:pStyle w:val="Normal"/>
        <w:ind w:left="284" w:right="-569" w:hanging="0"/>
        <w:jc w:val="both"/>
        <w:rPr/>
      </w:pPr>
      <w:r>
        <w:rPr/>
      </w:r>
    </w:p>
    <w:p>
      <w:pPr>
        <w:pStyle w:val="Normal"/>
        <w:ind w:left="284" w:right="-569" w:hanging="0"/>
        <w:jc w:val="both"/>
        <w:rPr/>
      </w:pPr>
      <w:r>
        <w:rPr/>
      </w:r>
    </w:p>
    <w:p>
      <w:pPr>
        <w:pStyle w:val="Normal"/>
        <w:ind w:left="284" w:right="-569" w:hanging="0"/>
        <w:jc w:val="both"/>
        <w:rPr/>
      </w:pPr>
      <w:r>
        <w:rPr/>
        <w:t xml:space="preserve">Puis, mes constatations terminées, j’ai dressé et clos le présent </w:t>
      </w:r>
      <w:r>
        <w:rPr>
          <w:rFonts w:cs="Arial" w:ascii="Arial" w:hAnsi="Arial"/>
          <w:b/>
          <w:sz w:val="20"/>
        </w:rPr>
        <w:t>PROCES-VERBAL DE RECEPTION DE REGLEMENT</w:t>
      </w:r>
      <w:r>
        <w:rPr/>
        <w:t>, pour servir et valoir ce que de droit.</w:t>
      </w:r>
    </w:p>
    <w:p>
      <w:pPr>
        <w:pStyle w:val="Normal"/>
        <w:ind w:left="284" w:right="-5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5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5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569" w:hanging="0"/>
        <w:jc w:val="both"/>
        <w:rPr/>
      </w:pPr>
      <w:r>
        <w:rPr/>
        <w:t>Nathalie PAULE</w:t>
        <w:tab/>
        <w:tab/>
        <w:t xml:space="preserve">               </w:t>
        <w:tab/>
        <w:tab/>
        <w:tab/>
        <w:t>Jean-Pierre ZERBIB</w:t>
      </w:r>
    </w:p>
    <w:p>
      <w:pPr>
        <w:pStyle w:val="Normal"/>
        <w:tabs>
          <w:tab w:val="clear" w:pos="708"/>
          <w:tab w:val="left" w:pos="5103" w:leader="none"/>
        </w:tabs>
        <w:ind w:left="284" w:right="-569" w:hanging="0"/>
        <w:jc w:val="both"/>
        <w:rPr>
          <w:i/>
          <w:i/>
        </w:rPr>
      </w:pPr>
      <w:r>
        <w:rPr>
          <w:i/>
        </w:rPr>
        <w:t>Clerc habilité aux constats</w:t>
        <w:tab/>
        <w:tab/>
        <w:t>Huissier de Justice Associ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-227965</wp:posOffset>
              </wp:positionV>
              <wp:extent cx="6632575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right="137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36.25pt;mso-wrap-distance-left:0pt;mso-wrap-distance-right:0pt;mso-wrap-distance-top:0pt;mso-wrap-distance-bottom:0pt;margin-top:-17.95pt;mso-position-vertical-relative:text;margin-left:40.1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ind w:left="-284" w:right="137" w:hanging="0"/>
                      <w:rPr/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32.6pt;height:27.25pt" coordorigin="0,0" coordsize="652,545">
                          <v:rect id="shape_0" stroked="f" o:allowincell="f" style="position:absolute;left:0;top:0;width:651;height:54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2485,273" path="m1242,0l1307,0l1369,0l1432,2l1493,2l1554,4l1613,6l1670,8l1726,11l1781,13l1835,17l1887,21l1938,24l1986,28l2033,32l2078,35l2122,41l2162,45l2202,50l2238,56l2273,61l2306,67l2336,73l2364,78l2388,84l2410,91l2430,97l2445,102l2459,110l2471,117l2478,123l2483,130l2485,138l2483,145l2478,151l2471,158l2459,165l2445,171l2430,178l2410,184l2388,189l2364,197l2336,202l2306,208l2273,214l2238,219l2202,223l2162,228l2122,232l2078,238l2033,241l1986,245l1938,249l1887,253l1835,256l1781,260l1726,262l1670,266l1613,267l1554,269l1493,271l1432,271l1369,273l1307,273l1242,273l1178,273l1115,273l1053,271l992,271l931,269l872,267l815,266l759,262l704,260l650,256l597,253l547,249l498,245l451,241l406,238l363,232l323,228l283,223l246,219l212,214l179,208l149,202l121,197l97,189l74,184l55,178l40,171l26,165l13,158l6,151l1,145l0,138l1,130l6,123l13,117l26,110l40,102l55,97l74,91l97,84l121,78l149,73l179,67l212,61l246,56l283,50l323,45l363,41l406,35l451,32l498,28l547,24l597,21l650,17l704,13l759,11l815,8l872,6l931,4l992,2l1053,2l1115,0l1178,0l1242,0xe" fillcolor="black" stroked="f" o:allowincell="f" style="position:absolute;left:90;top:493;width:471;height:5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89,219" path="m996,0l1097,0l1196,2l1292,6l1382,10l1469,13l1551,19l1627,26l1698,32l1761,41l1818,49l1869,58l1910,67l1943,78l1968,88l1983,99l1989,110l1983,121l1968,132l1943,143l1910,153l1869,162l1818,171l1761,180l1698,188l1627,195l1551,201l1469,206l1382,210l1292,214l1196,217l1097,219l996,219l893,219l794,217l699,214l608,210l521,206l438,201l362,195l292,188l228,180l170,171l120,162l78,153l45,143l21,132l5,121l0,110l5,99l21,88l45,78l78,67l120,58l170,49l228,41l292,32l362,26l438,19l521,13l608,10l699,6l794,2l893,0l996,0xe" fillcolor="#7fbfff" stroked="f" o:allowincell="f" style="position:absolute;left:140;top:498;width:377;height:40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1590,105" path="m796,0l878,0l956,1l1032,3l1105,7l1175,11l1239,14l1302,20l1357,26l1410,31l1455,39l1495,46l1528,53l1554,61l1575,70l1587,78l1590,87l1587,94l1575,100l1556,104l1530,105l1497,105l1458,105l1413,102l1364,100l1309,96l1248,92l1184,89l1116,85l1043,81l968,78l890,76l808,76l726,76l647,78l570,81l497,85l426,89l360,92l297,96l240,100l186,102l139,105l99,105l64,105l36,104l17,100l3,94l0,87l3,78l16,70l36,61l62,53l96,46l135,39l182,31l233,26l290,20l351,14l417,11l487,7l560,3l636,1l714,0l796,0xe" fillcolor="white" stroked="f" o:allowincell="f" style="position:absolute;left:178;top:502;width:301;height:1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272,167" path="m1222,167l1272,0l0,0l57,167l1222,167xe" fillcolor="black" stroked="f" o:allowincell="f" style="position:absolute;left:0;top:387;width:240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3,117" path="m1128,117l1163,0l0,0l40,117l1128,117xe" fillcolor="#7fbfff" stroked="f" o:allowincell="f" style="position:absolute;left:11;top:392;width:220;height:21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248,124" path="m248,0l222,124l15,124l0,0l248,0xe" fillcolor="black" stroked="f" o:allowincell="f" style="position:absolute;left:157;top:391;width:46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4,123" path="m91,0l91,0l124,123l46,123l0,2l91,0xe" fillcolor="white" stroked="f" o:allowincell="f" style="position:absolute;left:28;top:391;width:22;height:2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20;top:125;width:2;height:26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539,1382" path="m0,4l520,1382l539,1382l25,0l0,4xe" fillcolor="black" stroked="f" o:allowincell="f" style="position:absolute;left:122;top:127;width:101;height:26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34,1388" path="m534,0l19,1388l0,1388l506,7l534,0xe" fillcolor="black" stroked="f" o:allowincell="f" style="position:absolute;left:22;top:125;width:100;height:26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4,271" path="m127,271l153,269l176,260l198,247l217,230l231,212l244,187l252,163l254,135l252,108l244,84l231,59l217,39l198,24l176,11l153,2l127,0l101,2l78,11l56,24l38,39l23,59l11,84l2,108l0,135l2,163l11,187l23,212l38,230l56,247l78,260l101,269l127,271xe" fillcolor="black" stroked="f" o:allowincell="f" style="position:absolute;left:302;top:0;width:47;height:5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2,219" path="m101,219l122,217l141,210l158,200l172,186l185,171l195,152l200,132l202,109l200,87l195,67l185,48l172,32l158,19l141,9l122,2l101,0l80,2l61,9l45,19l30,32l18,48l9,67l2,87l0,109l2,132l9,152l18,171l30,186l45,200l61,210l80,217l101,219xe" fillcolor="#7fbfff" stroked="f" o:allowincell="f" style="position:absolute;left:307;top:5;width:37;height:40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80,87" path="m42,87l58,83l70,74l77,59l80,43l77,26l70,13l58,4l42,0l26,4l12,13l4,26l0,43l4,59l12,74l26,83l42,87xe" fillcolor="white" stroked="f" o:allowincell="f" style="position:absolute;left:322;top:10;width:14;height:1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25,2062" path="m4,106l11,132l26,202l51,306l77,436l104,581l129,731l146,876l153,1006l148,1128l131,1253l106,1379l78,1501l49,1616l24,1722l7,1815l0,1889l7,1936l26,1971l54,2001l87,2023l125,2040l162,2051l198,2058l228,2062l320,2058l351,2053l384,2045l419,2032l452,2015l480,1993l504,1965l520,1932l525,1889l518,1815l501,1722l476,1616l447,1501l419,1379l395,1253l377,1128l372,1006l379,887l393,755l416,618l440,485l464,358l489,251l506,169l518,119l268,0l4,106xe" fillcolor="black" stroked="f" o:allowincell="f" style="position:absolute;left:276;top:100;width:98;height:39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57,135" path="m330,135l363,135l396,133l427,131l457,129l485,128l512,124l537,120l561,115l582,111l601,105l617,100l631,94l641,89l650,81l655,76l657,68l655,61l650,55l641,48l631,42l617,37l601,31l582,26l561,20l537,16l512,11l485,9l457,5l427,3l396,1l363,0l330,0l297,0l264,1l231,3l201,5l172,9l146,11l120,16l97,20l74,26l55,31l40,37l26,42l15,48l7,55l1,61l0,68l1,76l7,81l15,89l26,94l40,100l55,105l74,111l97,115l120,120l146,124l172,128l201,129l231,131l264,133l297,135l330,135xe" fillcolor="black" stroked="f" o:allowincell="f" style="position:absolute;left:264;top:478;width:123;height:2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319;top:50;width:13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403,1952" path="m7,59l12,84l28,150l50,251l76,375l101,516l123,664l137,811l143,948l136,1082l118,1221l96,1358l70,1492l43,1613l23,1715l5,1793l0,1843l5,1865l17,1884l36,1900l59,1915l85,1928l113,1937l139,1947l163,1952l259,1948l282,1941l306,1934l330,1922l353,1909l374,1896l389,1880l400,1863l403,1843l398,1793l382,1715l360,1613l334,1492l309,1358l287,1221l269,1082l262,948l268,811l283,664l304,516l329,375l353,251l375,150l391,84l396,59l207,0l7,59xe" fillcolor="#7fbfff" stroked="f" o:allowincell="f" style="position:absolute;left:296;top:100;width:75;height:370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1274,167" path="m50,167l0,0l1274,0l1217,167l50,167xe" fillcolor="black" stroked="f" o:allowincell="f" style="position:absolute;left:410;top:387;width:241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3,117" path="m37,117l0,0l1163,0l1123,117l37,117xe" fillcolor="#7fbfff" stroked="f" o:allowincell="f" style="position:absolute;left:420;top:392;width:220;height:21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248,124" path="m0,0l26,124l231,124l248,0l0,0xe" fillcolor="black" stroked="f" o:allowincell="f" style="position:absolute;left:448;top:391;width:46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2,121" path="m19,0l0,121l99,121l132,0l19,0xe" fillcolor="white" stroked="f" o:allowincell="f" style="position:absolute;left:573;top:391;width:24;height:2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28;top:125;width:2;height:26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537,1382" path="m537,4l19,1382l0,1382l513,0l537,4xe" fillcolor="black" stroked="f" o:allowincell="f" style="position:absolute;left:431;top:124;width:101;height:26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33,1388" path="m0,0l514,1388l533,1388l29,7l0,0xe" fillcolor="black" stroked="f" o:allowincell="f" style="position:absolute;left:528;top:125;width:100;height:26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6,305" path="m24,26l31,19l43,13l61,8l80,4l104,2l130,0l162,2l193,2l228,6l264,8l301,13l339,19l379,24l417,32l457,39l495,49l530,58l565,69l598,80l629,91l659,104l687,119l714,132l739,145l761,158l784,169l803,180l820,191l836,199l850,206l862,212l873,214l888,216l902,217l913,217l921,216l928,216l932,216l935,214l935,214l933,208l928,195l927,175l927,151l930,138l937,126l946,117l958,110l972,102l989,100l1006,99l1027,102l1045,108l1059,115l1069,126l1078,139l1083,152l1086,167l1086,184l1086,199l1083,219l1076,240l1067,258l1055,275l1039,288l1020,299l998,305l970,305l953,303l933,299l911,295l888,288l862,282l836,275l808,266l781,258l753,249l725,242l699,234l673,227l650,221l628,216l608,212l593,210l553,206l511,204l469,204l426,203l384,204l342,204l302,206l263,206l223,208l184,210l150,210l115,212l82,210l52,210l24,208l0,204l24,26xe" fillcolor="black" stroked="f" o:allowincell="f" style="position:absolute;left:335;top:72;width:205;height:5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15,242" path="m19,19l26,13l37,10l50,6l68,4l89,0l111,0l137,0l167,0l196,2l229,4l264,8l299,12l335,17l374,25l412,32l450,41l483,50l516,62l548,73l579,84l610,97l640,110l667,123l695,136l720,147l744,158l765,169l786,179l803,186l817,193l829,197l840,199l855,201l871,203l885,201l895,201l906,199l913,199l918,197l920,197l918,192l916,177l914,158l916,140l918,132l921,125l925,119l932,114l939,112l949,110l960,108l972,110l994,119l1008,134l1015,154l1015,177l1013,192l1008,205l999,216l987,225l972,234l953,238l930,242l904,240l888,238l871,234l850,229l827,223l803,216l777,208l751,201l725,192l697,184l671,175l647,167l622,160l600,153l579,149l561,143l546,141l499,136l454,132l410,130l369,130l330,130l292,130l256,132l221,134l188,138l156,140l127,141l99,143l71,143l47,143l23,141l0,140l19,19xe" fillcolor="#7fbfff" stroked="f" o:allowincell="f" style="position:absolute;left:343;top:79;width:191;height:45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815,143" path="m99,61l103,61l111,59l125,57l143,55l165,52l191,50l221,48l252,44l285,42l318,41l353,41l390,41l424,42l457,44l490,48l520,54l549,61l577,67l605,74l631,81l657,89l682,96l704,104l725,111l746,117l763,124l777,128l791,133l802,137l808,141l814,143l815,143l814,143l810,141l803,137l793,133l781,128l767,122l749,117l732,109l709,102l687,93l662,83l636,72l609,63l579,52l548,41l516,29l482,18l443,11l403,5l362,2l318,0l277,0l233,2l193,3l153,5l117,9l85,13l56,16l33,18l16,22l4,24l0,24l99,61xe" fillcolor="black" stroked="f" o:allowincell="f" style="position:absolute;left:345;top:93;width:153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22,217" path="m71,37l75,37l85,37l102,39l125,41l153,43l182,44l217,48l254,52l290,56l328,59l367,65l403,70l438,76l469,82l499,89l523,96l546,104l570,113l594,122l620,132l645,141l671,152l695,161l718,171l739,180l759,189l777,197l792,204l805,210l813,213l820,217l822,217l820,215l813,213l805,208l791,202l775,195l756,186l735,176l712,165l688,154l662,141l634,130l606,117l579,106l551,95l523,83l495,72l450,56l405,43l361,31l321,22l281,15l243,9l208,6l175,2l144,2l116,0l90,2l68,2l48,4l31,6l19,9l8,11l0,15l2,20l10,24l24,28l42,31l55,35l68,37l71,37xe" fillcolor="white" stroked="f" o:allowincell="f" style="position:absolute;left:350;top:81;width:155;height:4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63,57" path="m63,0l63,5l61,18l54,33l39,48l21,55l9,57l2,55l0,54l63,0xe" fillcolor="black" stroked="f" o:allowincell="f" style="position:absolute;left:522;top:110;width:10;height: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4,46" path="m37,35l27,42l16,46l7,46l2,42l0,35l2,28l9,18l18,9l28,2l39,0l47,0l53,2l54,9l53,16l46,26l37,35xe" fillcolor="white" stroked="f" o:allowincell="f" style="position:absolute;left:520;top:103;width:9;height:7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92,915" path="m152,0l145,34l127,121l103,247l77,392l49,539l25,672l7,771l0,819l2,836l9,852l21,867l37,882l56,895l80,904l108,912l138,915l169,913l198,908l225,899l247,889l266,878l280,869l289,862l292,860l287,860l271,862l251,862l226,862l198,860l174,854l152,847l138,834l115,776l106,672l106,537l115,388l125,244l138,119l148,34l152,0xe" fillcolor="black" stroked="f" o:allowincell="f" style="position:absolute;left:292;top:289;width:54;height:17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3,756" path="m0,0l127,756l143,214l100,6l0,0xe" fillcolor="black" stroked="f" o:allowincell="f" style="position:absolute;left:296;top:111;width:26;height:14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1,1332" path="m49,0l42,54l25,182l7,334l0,457l6,631l18,898l30,1141l35,1249l35,1260l37,1284l46,1310l66,1331l80,1332l94,1331l106,1327l117,1318l127,1310l134,1303l139,1297l141,1295l136,1264l124,1177l105,1054l84,909l63,759l46,622l33,510l30,445l35,334l42,186l47,56l49,0xe" fillcolor="white" stroked="f" o:allowincell="f" style="position:absolute;left:326;top:185;width:25;height:25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70,569" path="m0,0l127,569l270,0l0,0xe" fillcolor="black" stroked="f" o:allowincell="f" style="position:absolute;left:302;top:59;width:50;height:10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6,393" path="m0,0l89,393l186,0l0,0xe" fillcolor="#7fbfff" stroked="f" o:allowincell="f" style="position:absolute;left:310;top:66;width:34;height:73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142,26" path="m0,0l142,0l135,26l6,26l0,0xe" fillcolor="white" stroked="f" o:allowincell="f" style="position:absolute;left:315;top:69;width:25;height: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4,200" path="m0,0l44,200l54,150l0,0xe" fillcolor="black" stroked="f" o:allowincell="f" style="position:absolute;left:318;top:83;width:9;height:3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8,305" path="m1062,26l1055,19l1043,13l1025,8l1006,4l982,2l954,0l924,2l893,2l858,6l822,8l784,13l745,19l707,24l667,32l627,39l589,49l554,58l519,69l486,80l455,91l425,104l398,119l370,132l345,145l323,158l302,169l281,180l264,191l248,199l234,206l222,212l213,214l198,216l184,217l173,217l165,216l158,216l154,216l151,214l151,214l153,208l156,195l159,175l158,151l154,138l147,126l139,117l126,110l113,102l97,100l78,99l57,102l40,108l26,115l15,126l8,139l3,152l0,167l0,184l0,199l3,219l8,240l17,258l29,275l45,288l64,299l88,305l116,305l133,303l153,299l173,295l198,288l224,282l250,275l278,266l305,258l333,249l361,242l387,234l413,227l436,221l458,216l478,212l493,210l533,206l575,204l617,204l660,203l702,204l744,204l784,206l825,206l863,208l902,210l938,210l973,212l1004,210l1036,210l1063,208l1088,204l1062,26xe" fillcolor="black" stroked="f" o:allowincell="f" style="position:absolute;left:110;top:72;width:205;height:5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15,242" path="m996,19l991,13l980,10l967,6l949,4l928,0l906,0l880,0l850,0l819,2l788,4l753,8l716,12l680,17l642,25l603,32l565,41l532,50l499,62l468,73l436,84l405,97l376,110l348,123l322,136l296,147l271,158l250,169l230,179l212,186l198,193l186,197l176,199l160,201l144,203l132,201l120,201l111,199l104,199l99,197l97,197l99,192l101,177l103,158l101,140l99,132l96,125l91,119l84,114l77,112l66,110l56,108l44,110l23,119l9,134l2,154l0,177l4,192l9,205l18,216l30,225l45,234l64,238l87,242l113,240l129,238l146,234l167,229l190,223l214,216l240,208l266,201l292,192l318,184l344,175l370,167l395,160l417,153l436,149l454,143l469,141l516,136l562,132l605,130l647,130l687,130l725,130l761,132l794,134l828,138l859,140l888,141l916,143l944,143l968,143l993,141l1015,140l996,19xe" fillcolor="#7fbfff" stroked="f" o:allowincell="f" style="position:absolute;left:116;top:79;width:191;height:45;mso-wrap-style:none;v-text-anchor:middle;mso-position-horizontal-relative:char">
                            <v:fill o:detectmouseclick="t" type="solid" color2="#804000"/>
                            <v:stroke color="#3465a4" joinstyle="round" endcap="flat"/>
                            <w10:wrap type="none"/>
                          </v:shape>
                          <v:shape id="shape_0" coordsize="815,143" path="m716,61l713,61l704,59l690,57l673,55l650,52l624,50l596,48l565,44l532,42l497,41l462,41l427,41l393,42l360,44l327,48l297,54l268,61l240,67l212,74l186,81l160,89l135,96l111,104l90,111l71,117l54,124l38,128l24,133l14,137l7,141l2,143l0,143l2,143l5,141l12,137l22,133l35,128l49,122l66,117l85,109l106,102l128,93l155,83l181,72l208,63l238,52l269,41l301,29l335,18l372,11l412,5l454,2l497,0l540,0l582,2l624,3l662,5l699,9l730,13l759,16l782,18l799,22l812,24l815,24l716,61xe" fillcolor="black" stroked="f" o:allowincell="f" style="position:absolute;left:151;top:93;width:153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20,217" path="m749,37l746,37l735,37l718,39l695,41l669,43l638,44l605,48l568,52l532,56l494,59l455,65l419,70l384,76l353,82l323,89l299,96l276,104l252,113l228,122l202,132l177,141l151,152l127,161l104,171l83,180l63,189l45,197l30,204l17,210l9,213l2,217l0,217l2,215l9,213l17,208l31,202l47,195l66,186l87,176l110,165l134,154l160,141l188,130l216,117l243,106l271,95l299,83l327,72l372,56l417,43l461,31l501,22l541,15l579,9l614,6l647,2l678,2l706,0l732,2l754,2l774,4l789,6l803,9l812,11l820,15l820,20l810,24l796,28l780,31l765,35l754,37l749,37xe" fillcolor="white" stroked="f" o:allowincell="f" style="position:absolute;left:146;top:81;width:154;height:4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63,57" path="m0,0l0,5l2,18l9,33l23,48l40,55l52,57l61,55l63,54l0,0xe" fillcolor="black" stroked="f" o:allowincell="f" style="position:absolute;left:118;top:110;width:10;height: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2,46" path="m17,35l27,42l38,46l45,46l50,42l52,35l50,28l43,18l34,9l24,2l14,0l5,0l0,2l0,9l1,16l8,26l17,35xe" fillcolor="white" stroked="f" o:allowincell="f" style="position:absolute;left:121;top:103;width:8;height:7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14020" cy="3460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0" cy="345960"/>
                        <a:chOff x="0" y="0"/>
                        <a:chExt cx="414000" cy="34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400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7240" y="313200"/>
                          <a:ext cx="299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273">
                              <a:moveTo>
                                <a:pt x="1242" y="0"/>
                              </a:moveTo>
                              <a:lnTo>
                                <a:pt x="1307" y="0"/>
                              </a:lnTo>
                              <a:lnTo>
                                <a:pt x="1369" y="0"/>
                              </a:lnTo>
                              <a:lnTo>
                                <a:pt x="1432" y="2"/>
                              </a:lnTo>
                              <a:lnTo>
                                <a:pt x="1493" y="2"/>
                              </a:lnTo>
                              <a:lnTo>
                                <a:pt x="1554" y="4"/>
                              </a:lnTo>
                              <a:lnTo>
                                <a:pt x="1613" y="6"/>
                              </a:lnTo>
                              <a:lnTo>
                                <a:pt x="1670" y="8"/>
                              </a:lnTo>
                              <a:lnTo>
                                <a:pt x="1726" y="11"/>
                              </a:lnTo>
                              <a:lnTo>
                                <a:pt x="1781" y="13"/>
                              </a:lnTo>
                              <a:lnTo>
                                <a:pt x="1835" y="17"/>
                              </a:lnTo>
                              <a:lnTo>
                                <a:pt x="1887" y="21"/>
                              </a:lnTo>
                              <a:lnTo>
                                <a:pt x="1938" y="24"/>
                              </a:lnTo>
                              <a:lnTo>
                                <a:pt x="1986" y="28"/>
                              </a:lnTo>
                              <a:lnTo>
                                <a:pt x="2033" y="32"/>
                              </a:lnTo>
                              <a:lnTo>
                                <a:pt x="2078" y="35"/>
                              </a:lnTo>
                              <a:lnTo>
                                <a:pt x="2122" y="41"/>
                              </a:lnTo>
                              <a:lnTo>
                                <a:pt x="2162" y="45"/>
                              </a:lnTo>
                              <a:lnTo>
                                <a:pt x="2202" y="50"/>
                              </a:lnTo>
                              <a:lnTo>
                                <a:pt x="2238" y="56"/>
                              </a:lnTo>
                              <a:lnTo>
                                <a:pt x="2273" y="61"/>
                              </a:lnTo>
                              <a:lnTo>
                                <a:pt x="2306" y="67"/>
                              </a:lnTo>
                              <a:lnTo>
                                <a:pt x="2336" y="73"/>
                              </a:lnTo>
                              <a:lnTo>
                                <a:pt x="2364" y="78"/>
                              </a:lnTo>
                              <a:lnTo>
                                <a:pt x="2388" y="84"/>
                              </a:lnTo>
                              <a:lnTo>
                                <a:pt x="2410" y="91"/>
                              </a:lnTo>
                              <a:lnTo>
                                <a:pt x="2430" y="97"/>
                              </a:lnTo>
                              <a:lnTo>
                                <a:pt x="2445" y="102"/>
                              </a:lnTo>
                              <a:lnTo>
                                <a:pt x="2459" y="110"/>
                              </a:lnTo>
                              <a:lnTo>
                                <a:pt x="2471" y="117"/>
                              </a:lnTo>
                              <a:lnTo>
                                <a:pt x="2478" y="123"/>
                              </a:lnTo>
                              <a:lnTo>
                                <a:pt x="2483" y="130"/>
                              </a:lnTo>
                              <a:lnTo>
                                <a:pt x="2485" y="138"/>
                              </a:lnTo>
                              <a:lnTo>
                                <a:pt x="2483" y="145"/>
                              </a:lnTo>
                              <a:lnTo>
                                <a:pt x="2478" y="151"/>
                              </a:lnTo>
                              <a:lnTo>
                                <a:pt x="2471" y="158"/>
                              </a:lnTo>
                              <a:lnTo>
                                <a:pt x="2459" y="165"/>
                              </a:lnTo>
                              <a:lnTo>
                                <a:pt x="2445" y="171"/>
                              </a:lnTo>
                              <a:lnTo>
                                <a:pt x="2430" y="178"/>
                              </a:lnTo>
                              <a:lnTo>
                                <a:pt x="2410" y="184"/>
                              </a:lnTo>
                              <a:lnTo>
                                <a:pt x="2388" y="189"/>
                              </a:lnTo>
                              <a:lnTo>
                                <a:pt x="2364" y="197"/>
                              </a:lnTo>
                              <a:lnTo>
                                <a:pt x="2336" y="202"/>
                              </a:lnTo>
                              <a:lnTo>
                                <a:pt x="2306" y="208"/>
                              </a:lnTo>
                              <a:lnTo>
                                <a:pt x="2273" y="214"/>
                              </a:lnTo>
                              <a:lnTo>
                                <a:pt x="2238" y="219"/>
                              </a:lnTo>
                              <a:lnTo>
                                <a:pt x="2202" y="223"/>
                              </a:lnTo>
                              <a:lnTo>
                                <a:pt x="2162" y="228"/>
                              </a:lnTo>
                              <a:lnTo>
                                <a:pt x="2122" y="232"/>
                              </a:lnTo>
                              <a:lnTo>
                                <a:pt x="2078" y="238"/>
                              </a:lnTo>
                              <a:lnTo>
                                <a:pt x="2033" y="241"/>
                              </a:lnTo>
                              <a:lnTo>
                                <a:pt x="1986" y="245"/>
                              </a:lnTo>
                              <a:lnTo>
                                <a:pt x="1938" y="249"/>
                              </a:lnTo>
                              <a:lnTo>
                                <a:pt x="1887" y="253"/>
                              </a:lnTo>
                              <a:lnTo>
                                <a:pt x="1835" y="256"/>
                              </a:lnTo>
                              <a:lnTo>
                                <a:pt x="1781" y="260"/>
                              </a:lnTo>
                              <a:lnTo>
                                <a:pt x="1726" y="262"/>
                              </a:lnTo>
                              <a:lnTo>
                                <a:pt x="1670" y="266"/>
                              </a:lnTo>
                              <a:lnTo>
                                <a:pt x="1613" y="267"/>
                              </a:lnTo>
                              <a:lnTo>
                                <a:pt x="1554" y="269"/>
                              </a:lnTo>
                              <a:lnTo>
                                <a:pt x="1493" y="271"/>
                              </a:lnTo>
                              <a:lnTo>
                                <a:pt x="1432" y="271"/>
                              </a:lnTo>
                              <a:lnTo>
                                <a:pt x="1369" y="273"/>
                              </a:lnTo>
                              <a:lnTo>
                                <a:pt x="1307" y="273"/>
                              </a:lnTo>
                              <a:lnTo>
                                <a:pt x="1242" y="273"/>
                              </a:lnTo>
                              <a:lnTo>
                                <a:pt x="1178" y="273"/>
                              </a:lnTo>
                              <a:lnTo>
                                <a:pt x="1115" y="273"/>
                              </a:lnTo>
                              <a:lnTo>
                                <a:pt x="1053" y="271"/>
                              </a:lnTo>
                              <a:lnTo>
                                <a:pt x="992" y="271"/>
                              </a:lnTo>
                              <a:lnTo>
                                <a:pt x="931" y="269"/>
                              </a:lnTo>
                              <a:lnTo>
                                <a:pt x="872" y="267"/>
                              </a:lnTo>
                              <a:lnTo>
                                <a:pt x="815" y="266"/>
                              </a:lnTo>
                              <a:lnTo>
                                <a:pt x="759" y="262"/>
                              </a:lnTo>
                              <a:lnTo>
                                <a:pt x="704" y="260"/>
                              </a:lnTo>
                              <a:lnTo>
                                <a:pt x="650" y="256"/>
                              </a:lnTo>
                              <a:lnTo>
                                <a:pt x="597" y="253"/>
                              </a:lnTo>
                              <a:lnTo>
                                <a:pt x="547" y="249"/>
                              </a:lnTo>
                              <a:lnTo>
                                <a:pt x="498" y="245"/>
                              </a:lnTo>
                              <a:lnTo>
                                <a:pt x="451" y="241"/>
                              </a:lnTo>
                              <a:lnTo>
                                <a:pt x="406" y="238"/>
                              </a:lnTo>
                              <a:lnTo>
                                <a:pt x="363" y="232"/>
                              </a:lnTo>
                              <a:lnTo>
                                <a:pt x="323" y="228"/>
                              </a:lnTo>
                              <a:lnTo>
                                <a:pt x="283" y="223"/>
                              </a:lnTo>
                              <a:lnTo>
                                <a:pt x="246" y="219"/>
                              </a:lnTo>
                              <a:lnTo>
                                <a:pt x="212" y="214"/>
                              </a:lnTo>
                              <a:lnTo>
                                <a:pt x="179" y="208"/>
                              </a:lnTo>
                              <a:lnTo>
                                <a:pt x="149" y="202"/>
                              </a:lnTo>
                              <a:lnTo>
                                <a:pt x="121" y="197"/>
                              </a:lnTo>
                              <a:lnTo>
                                <a:pt x="97" y="189"/>
                              </a:lnTo>
                              <a:lnTo>
                                <a:pt x="74" y="184"/>
                              </a:lnTo>
                              <a:lnTo>
                                <a:pt x="55" y="178"/>
                              </a:lnTo>
                              <a:lnTo>
                                <a:pt x="40" y="171"/>
                              </a:lnTo>
                              <a:lnTo>
                                <a:pt x="26" y="165"/>
                              </a:lnTo>
                              <a:lnTo>
                                <a:pt x="13" y="158"/>
                              </a:lnTo>
                              <a:lnTo>
                                <a:pt x="6" y="151"/>
                              </a:lnTo>
                              <a:lnTo>
                                <a:pt x="1" y="145"/>
                              </a:lnTo>
                              <a:lnTo>
                                <a:pt x="0" y="138"/>
                              </a:lnTo>
                              <a:lnTo>
                                <a:pt x="1" y="130"/>
                              </a:lnTo>
                              <a:lnTo>
                                <a:pt x="6" y="123"/>
                              </a:lnTo>
                              <a:lnTo>
                                <a:pt x="13" y="117"/>
                              </a:lnTo>
                              <a:lnTo>
                                <a:pt x="26" y="110"/>
                              </a:lnTo>
                              <a:lnTo>
                                <a:pt x="40" y="102"/>
                              </a:lnTo>
                              <a:lnTo>
                                <a:pt x="55" y="97"/>
                              </a:lnTo>
                              <a:lnTo>
                                <a:pt x="74" y="91"/>
                              </a:lnTo>
                              <a:lnTo>
                                <a:pt x="97" y="84"/>
                              </a:lnTo>
                              <a:lnTo>
                                <a:pt x="121" y="78"/>
                              </a:lnTo>
                              <a:lnTo>
                                <a:pt x="149" y="73"/>
                              </a:lnTo>
                              <a:lnTo>
                                <a:pt x="179" y="67"/>
                              </a:lnTo>
                              <a:lnTo>
                                <a:pt x="212" y="61"/>
                              </a:lnTo>
                              <a:lnTo>
                                <a:pt x="246" y="56"/>
                              </a:lnTo>
                              <a:lnTo>
                                <a:pt x="283" y="50"/>
                              </a:lnTo>
                              <a:lnTo>
                                <a:pt x="323" y="45"/>
                              </a:lnTo>
                              <a:lnTo>
                                <a:pt x="363" y="41"/>
                              </a:lnTo>
                              <a:lnTo>
                                <a:pt x="406" y="35"/>
                              </a:lnTo>
                              <a:lnTo>
                                <a:pt x="451" y="32"/>
                              </a:lnTo>
                              <a:lnTo>
                                <a:pt x="498" y="28"/>
                              </a:lnTo>
                              <a:lnTo>
                                <a:pt x="547" y="24"/>
                              </a:lnTo>
                              <a:lnTo>
                                <a:pt x="597" y="21"/>
                              </a:lnTo>
                              <a:lnTo>
                                <a:pt x="650" y="17"/>
                              </a:lnTo>
                              <a:lnTo>
                                <a:pt x="704" y="13"/>
                              </a:lnTo>
                              <a:lnTo>
                                <a:pt x="759" y="11"/>
                              </a:lnTo>
                              <a:lnTo>
                                <a:pt x="815" y="8"/>
                              </a:lnTo>
                              <a:lnTo>
                                <a:pt x="872" y="6"/>
                              </a:lnTo>
                              <a:lnTo>
                                <a:pt x="931" y="4"/>
                              </a:lnTo>
                              <a:lnTo>
                                <a:pt x="992" y="2"/>
                              </a:lnTo>
                              <a:lnTo>
                                <a:pt x="1053" y="2"/>
                              </a:lnTo>
                              <a:lnTo>
                                <a:pt x="1115" y="0"/>
                              </a:lnTo>
                              <a:lnTo>
                                <a:pt x="1178" y="0"/>
                              </a:lnTo>
                              <a:lnTo>
                                <a:pt x="1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316080"/>
                          <a:ext cx="240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219">
                              <a:moveTo>
                                <a:pt x="996" y="0"/>
                              </a:moveTo>
                              <a:lnTo>
                                <a:pt x="1097" y="0"/>
                              </a:lnTo>
                              <a:lnTo>
                                <a:pt x="1196" y="2"/>
                              </a:lnTo>
                              <a:lnTo>
                                <a:pt x="1292" y="6"/>
                              </a:lnTo>
                              <a:lnTo>
                                <a:pt x="1382" y="10"/>
                              </a:lnTo>
                              <a:lnTo>
                                <a:pt x="1469" y="13"/>
                              </a:lnTo>
                              <a:lnTo>
                                <a:pt x="1551" y="19"/>
                              </a:lnTo>
                              <a:lnTo>
                                <a:pt x="1627" y="26"/>
                              </a:lnTo>
                              <a:lnTo>
                                <a:pt x="1698" y="32"/>
                              </a:lnTo>
                              <a:lnTo>
                                <a:pt x="1761" y="41"/>
                              </a:lnTo>
                              <a:lnTo>
                                <a:pt x="1818" y="49"/>
                              </a:lnTo>
                              <a:lnTo>
                                <a:pt x="1869" y="58"/>
                              </a:lnTo>
                              <a:lnTo>
                                <a:pt x="1910" y="67"/>
                              </a:lnTo>
                              <a:lnTo>
                                <a:pt x="1943" y="78"/>
                              </a:lnTo>
                              <a:lnTo>
                                <a:pt x="1968" y="88"/>
                              </a:lnTo>
                              <a:lnTo>
                                <a:pt x="1983" y="99"/>
                              </a:lnTo>
                              <a:lnTo>
                                <a:pt x="1989" y="110"/>
                              </a:lnTo>
                              <a:lnTo>
                                <a:pt x="1983" y="121"/>
                              </a:lnTo>
                              <a:lnTo>
                                <a:pt x="1968" y="132"/>
                              </a:lnTo>
                              <a:lnTo>
                                <a:pt x="1943" y="143"/>
                              </a:lnTo>
                              <a:lnTo>
                                <a:pt x="1910" y="153"/>
                              </a:lnTo>
                              <a:lnTo>
                                <a:pt x="1869" y="162"/>
                              </a:lnTo>
                              <a:lnTo>
                                <a:pt x="1818" y="171"/>
                              </a:lnTo>
                              <a:lnTo>
                                <a:pt x="1761" y="180"/>
                              </a:lnTo>
                              <a:lnTo>
                                <a:pt x="1698" y="188"/>
                              </a:lnTo>
                              <a:lnTo>
                                <a:pt x="1627" y="195"/>
                              </a:lnTo>
                              <a:lnTo>
                                <a:pt x="1551" y="201"/>
                              </a:lnTo>
                              <a:lnTo>
                                <a:pt x="1469" y="206"/>
                              </a:lnTo>
                              <a:lnTo>
                                <a:pt x="1382" y="210"/>
                              </a:lnTo>
                              <a:lnTo>
                                <a:pt x="1292" y="214"/>
                              </a:lnTo>
                              <a:lnTo>
                                <a:pt x="1196" y="217"/>
                              </a:lnTo>
                              <a:lnTo>
                                <a:pt x="1097" y="219"/>
                              </a:lnTo>
                              <a:lnTo>
                                <a:pt x="996" y="219"/>
                              </a:lnTo>
                              <a:lnTo>
                                <a:pt x="893" y="219"/>
                              </a:lnTo>
                              <a:lnTo>
                                <a:pt x="794" y="217"/>
                              </a:lnTo>
                              <a:lnTo>
                                <a:pt x="699" y="214"/>
                              </a:lnTo>
                              <a:lnTo>
                                <a:pt x="608" y="210"/>
                              </a:lnTo>
                              <a:lnTo>
                                <a:pt x="521" y="206"/>
                              </a:lnTo>
                              <a:lnTo>
                                <a:pt x="438" y="201"/>
                              </a:lnTo>
                              <a:lnTo>
                                <a:pt x="362" y="195"/>
                              </a:lnTo>
                              <a:lnTo>
                                <a:pt x="292" y="188"/>
                              </a:lnTo>
                              <a:lnTo>
                                <a:pt x="228" y="180"/>
                              </a:lnTo>
                              <a:lnTo>
                                <a:pt x="170" y="171"/>
                              </a:lnTo>
                              <a:lnTo>
                                <a:pt x="120" y="162"/>
                              </a:lnTo>
                              <a:lnTo>
                                <a:pt x="78" y="153"/>
                              </a:lnTo>
                              <a:lnTo>
                                <a:pt x="45" y="143"/>
                              </a:lnTo>
                              <a:lnTo>
                                <a:pt x="21" y="132"/>
                              </a:lnTo>
                              <a:lnTo>
                                <a:pt x="5" y="121"/>
                              </a:lnTo>
                              <a:lnTo>
                                <a:pt x="0" y="110"/>
                              </a:lnTo>
                              <a:lnTo>
                                <a:pt x="5" y="99"/>
                              </a:lnTo>
                              <a:lnTo>
                                <a:pt x="21" y="88"/>
                              </a:lnTo>
                              <a:lnTo>
                                <a:pt x="45" y="78"/>
                              </a:lnTo>
                              <a:lnTo>
                                <a:pt x="78" y="67"/>
                              </a:lnTo>
                              <a:lnTo>
                                <a:pt x="120" y="58"/>
                              </a:lnTo>
                              <a:lnTo>
                                <a:pt x="170" y="49"/>
                              </a:lnTo>
                              <a:lnTo>
                                <a:pt x="228" y="41"/>
                              </a:lnTo>
                              <a:lnTo>
                                <a:pt x="292" y="32"/>
                              </a:lnTo>
                              <a:lnTo>
                                <a:pt x="362" y="26"/>
                              </a:lnTo>
                              <a:lnTo>
                                <a:pt x="438" y="19"/>
                              </a:lnTo>
                              <a:lnTo>
                                <a:pt x="521" y="13"/>
                              </a:lnTo>
                              <a:lnTo>
                                <a:pt x="608" y="10"/>
                              </a:lnTo>
                              <a:lnTo>
                                <a:pt x="699" y="6"/>
                              </a:lnTo>
                              <a:lnTo>
                                <a:pt x="794" y="2"/>
                              </a:lnTo>
                              <a:lnTo>
                                <a:pt x="893" y="0"/>
                              </a:lnTo>
                              <a:lnTo>
                                <a:pt x="9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91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05">
                              <a:moveTo>
                                <a:pt x="796" y="0"/>
                              </a:moveTo>
                              <a:lnTo>
                                <a:pt x="878" y="0"/>
                              </a:lnTo>
                              <a:lnTo>
                                <a:pt x="956" y="1"/>
                              </a:lnTo>
                              <a:lnTo>
                                <a:pt x="1032" y="3"/>
                              </a:lnTo>
                              <a:lnTo>
                                <a:pt x="1105" y="7"/>
                              </a:lnTo>
                              <a:lnTo>
                                <a:pt x="1175" y="11"/>
                              </a:lnTo>
                              <a:lnTo>
                                <a:pt x="1239" y="14"/>
                              </a:lnTo>
                              <a:lnTo>
                                <a:pt x="1302" y="20"/>
                              </a:lnTo>
                              <a:lnTo>
                                <a:pt x="1357" y="26"/>
                              </a:lnTo>
                              <a:lnTo>
                                <a:pt x="1410" y="31"/>
                              </a:lnTo>
                              <a:lnTo>
                                <a:pt x="1455" y="39"/>
                              </a:lnTo>
                              <a:lnTo>
                                <a:pt x="1495" y="46"/>
                              </a:lnTo>
                              <a:lnTo>
                                <a:pt x="1528" y="53"/>
                              </a:lnTo>
                              <a:lnTo>
                                <a:pt x="1554" y="61"/>
                              </a:lnTo>
                              <a:lnTo>
                                <a:pt x="1575" y="70"/>
                              </a:lnTo>
                              <a:lnTo>
                                <a:pt x="1587" y="78"/>
                              </a:lnTo>
                              <a:lnTo>
                                <a:pt x="1590" y="87"/>
                              </a:lnTo>
                              <a:lnTo>
                                <a:pt x="1587" y="94"/>
                              </a:lnTo>
                              <a:lnTo>
                                <a:pt x="1575" y="100"/>
                              </a:lnTo>
                              <a:lnTo>
                                <a:pt x="1556" y="104"/>
                              </a:lnTo>
                              <a:lnTo>
                                <a:pt x="1530" y="105"/>
                              </a:lnTo>
                              <a:lnTo>
                                <a:pt x="1497" y="105"/>
                              </a:lnTo>
                              <a:lnTo>
                                <a:pt x="1458" y="105"/>
                              </a:lnTo>
                              <a:lnTo>
                                <a:pt x="1413" y="102"/>
                              </a:lnTo>
                              <a:lnTo>
                                <a:pt x="1364" y="100"/>
                              </a:lnTo>
                              <a:lnTo>
                                <a:pt x="1309" y="96"/>
                              </a:lnTo>
                              <a:lnTo>
                                <a:pt x="1248" y="92"/>
                              </a:lnTo>
                              <a:lnTo>
                                <a:pt x="1184" y="89"/>
                              </a:lnTo>
                              <a:lnTo>
                                <a:pt x="1116" y="85"/>
                              </a:lnTo>
                              <a:lnTo>
                                <a:pt x="1043" y="81"/>
                              </a:lnTo>
                              <a:lnTo>
                                <a:pt x="968" y="78"/>
                              </a:lnTo>
                              <a:lnTo>
                                <a:pt x="890" y="76"/>
                              </a:lnTo>
                              <a:lnTo>
                                <a:pt x="808" y="76"/>
                              </a:lnTo>
                              <a:lnTo>
                                <a:pt x="726" y="76"/>
                              </a:lnTo>
                              <a:lnTo>
                                <a:pt x="647" y="78"/>
                              </a:lnTo>
                              <a:lnTo>
                                <a:pt x="570" y="81"/>
                              </a:lnTo>
                              <a:lnTo>
                                <a:pt x="497" y="85"/>
                              </a:lnTo>
                              <a:lnTo>
                                <a:pt x="426" y="89"/>
                              </a:lnTo>
                              <a:lnTo>
                                <a:pt x="360" y="92"/>
                              </a:lnTo>
                              <a:lnTo>
                                <a:pt x="297" y="96"/>
                              </a:lnTo>
                              <a:lnTo>
                                <a:pt x="240" y="100"/>
                              </a:lnTo>
                              <a:lnTo>
                                <a:pt x="186" y="102"/>
                              </a:lnTo>
                              <a:lnTo>
                                <a:pt x="139" y="105"/>
                              </a:lnTo>
                              <a:lnTo>
                                <a:pt x="99" y="105"/>
                              </a:lnTo>
                              <a:lnTo>
                                <a:pt x="64" y="105"/>
                              </a:lnTo>
                              <a:lnTo>
                                <a:pt x="36" y="104"/>
                              </a:lnTo>
                              <a:lnTo>
                                <a:pt x="17" y="100"/>
                              </a:lnTo>
                              <a:lnTo>
                                <a:pt x="3" y="94"/>
                              </a:lnTo>
                              <a:lnTo>
                                <a:pt x="0" y="87"/>
                              </a:lnTo>
                              <a:lnTo>
                                <a:pt x="3" y="78"/>
                              </a:lnTo>
                              <a:lnTo>
                                <a:pt x="16" y="70"/>
                              </a:lnTo>
                              <a:lnTo>
                                <a:pt x="36" y="61"/>
                              </a:lnTo>
                              <a:lnTo>
                                <a:pt x="62" y="53"/>
                              </a:lnTo>
                              <a:lnTo>
                                <a:pt x="96" y="46"/>
                              </a:lnTo>
                              <a:lnTo>
                                <a:pt x="135" y="39"/>
                              </a:lnTo>
                              <a:lnTo>
                                <a:pt x="182" y="31"/>
                              </a:lnTo>
                              <a:lnTo>
                                <a:pt x="233" y="26"/>
                              </a:lnTo>
                              <a:lnTo>
                                <a:pt x="290" y="20"/>
                              </a:lnTo>
                              <a:lnTo>
                                <a:pt x="351" y="14"/>
                              </a:lnTo>
                              <a:lnTo>
                                <a:pt x="417" y="11"/>
                              </a:lnTo>
                              <a:lnTo>
                                <a:pt x="487" y="7"/>
                              </a:lnTo>
                              <a:lnTo>
                                <a:pt x="560" y="3"/>
                              </a:lnTo>
                              <a:lnTo>
                                <a:pt x="636" y="1"/>
                              </a:lnTo>
                              <a:lnTo>
                                <a:pt x="714" y="0"/>
                              </a:lnTo>
                              <a:lnTo>
                                <a:pt x="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880"/>
                          <a:ext cx="15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67">
                              <a:moveTo>
                                <a:pt x="1222" y="167"/>
                              </a:moveTo>
                              <a:lnTo>
                                <a:pt x="1272" y="0"/>
                              </a:lnTo>
                              <a:lnTo>
                                <a:pt x="0" y="0"/>
                              </a:lnTo>
                              <a:lnTo>
                                <a:pt x="57" y="167"/>
                              </a:lnTo>
                              <a:lnTo>
                                <a:pt x="1222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248760"/>
                          <a:ext cx="140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17">
                              <a:moveTo>
                                <a:pt x="1128" y="117"/>
                              </a:moveTo>
                              <a:lnTo>
                                <a:pt x="1163" y="0"/>
                              </a:lnTo>
                              <a:lnTo>
                                <a:pt x="0" y="0"/>
                              </a:lnTo>
                              <a:lnTo>
                                <a:pt x="40" y="117"/>
                              </a:lnTo>
                              <a:lnTo>
                                <a:pt x="1128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24840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24">
                              <a:moveTo>
                                <a:pt x="248" y="0"/>
                              </a:moveTo>
                              <a:lnTo>
                                <a:pt x="222" y="124"/>
                              </a:lnTo>
                              <a:lnTo>
                                <a:pt x="15" y="124"/>
                              </a:lnTo>
                              <a:lnTo>
                                <a:pt x="0" y="0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24840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3">
                              <a:moveTo>
                                <a:pt x="91" y="0"/>
                              </a:moveTo>
                              <a:lnTo>
                                <a:pt x="91" y="0"/>
                              </a:lnTo>
                              <a:lnTo>
                                <a:pt x="124" y="123"/>
                              </a:lnTo>
                              <a:lnTo>
                                <a:pt x="46" y="123"/>
                              </a:lnTo>
                              <a:lnTo>
                                <a:pt x="0" y="2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9200"/>
                          <a:ext cx="18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80640"/>
                          <a:ext cx="648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382">
                              <a:moveTo>
                                <a:pt x="0" y="4"/>
                              </a:moveTo>
                              <a:lnTo>
                                <a:pt x="520" y="1382"/>
                              </a:lnTo>
                              <a:lnTo>
                                <a:pt x="539" y="1382"/>
                              </a:lnTo>
                              <a:lnTo>
                                <a:pt x="25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79200"/>
                          <a:ext cx="64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388">
                              <a:moveTo>
                                <a:pt x="534" y="0"/>
                              </a:moveTo>
                              <a:lnTo>
                                <a:pt x="19" y="1388"/>
                              </a:lnTo>
                              <a:lnTo>
                                <a:pt x="0" y="1388"/>
                              </a:lnTo>
                              <a:lnTo>
                                <a:pt x="506" y="7"/>
                              </a:lnTo>
                              <a:lnTo>
                                <a:pt x="5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0"/>
                          <a:ext cx="306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1">
                              <a:moveTo>
                                <a:pt x="127" y="271"/>
                              </a:moveTo>
                              <a:lnTo>
                                <a:pt x="153" y="269"/>
                              </a:lnTo>
                              <a:lnTo>
                                <a:pt x="176" y="260"/>
                              </a:lnTo>
                              <a:lnTo>
                                <a:pt x="198" y="247"/>
                              </a:lnTo>
                              <a:lnTo>
                                <a:pt x="217" y="230"/>
                              </a:lnTo>
                              <a:lnTo>
                                <a:pt x="231" y="212"/>
                              </a:lnTo>
                              <a:lnTo>
                                <a:pt x="244" y="187"/>
                              </a:lnTo>
                              <a:lnTo>
                                <a:pt x="252" y="163"/>
                              </a:lnTo>
                              <a:lnTo>
                                <a:pt x="254" y="135"/>
                              </a:lnTo>
                              <a:lnTo>
                                <a:pt x="252" y="108"/>
                              </a:lnTo>
                              <a:lnTo>
                                <a:pt x="244" y="84"/>
                              </a:lnTo>
                              <a:lnTo>
                                <a:pt x="231" y="59"/>
                              </a:lnTo>
                              <a:lnTo>
                                <a:pt x="217" y="39"/>
                              </a:lnTo>
                              <a:lnTo>
                                <a:pt x="198" y="24"/>
                              </a:lnTo>
                              <a:lnTo>
                                <a:pt x="176" y="11"/>
                              </a:lnTo>
                              <a:lnTo>
                                <a:pt x="153" y="2"/>
                              </a:lnTo>
                              <a:lnTo>
                                <a:pt x="127" y="0"/>
                              </a:lnTo>
                              <a:lnTo>
                                <a:pt x="101" y="2"/>
                              </a:lnTo>
                              <a:lnTo>
                                <a:pt x="78" y="11"/>
                              </a:lnTo>
                              <a:lnTo>
                                <a:pt x="56" y="24"/>
                              </a:lnTo>
                              <a:lnTo>
                                <a:pt x="38" y="39"/>
                              </a:lnTo>
                              <a:lnTo>
                                <a:pt x="23" y="59"/>
                              </a:lnTo>
                              <a:lnTo>
                                <a:pt x="11" y="84"/>
                              </a:lnTo>
                              <a:lnTo>
                                <a:pt x="2" y="108"/>
                              </a:lnTo>
                              <a:lnTo>
                                <a:pt x="0" y="135"/>
                              </a:lnTo>
                              <a:lnTo>
                                <a:pt x="2" y="163"/>
                              </a:lnTo>
                              <a:lnTo>
                                <a:pt x="11" y="187"/>
                              </a:lnTo>
                              <a:lnTo>
                                <a:pt x="23" y="212"/>
                              </a:lnTo>
                              <a:lnTo>
                                <a:pt x="38" y="230"/>
                              </a:lnTo>
                              <a:lnTo>
                                <a:pt x="56" y="247"/>
                              </a:lnTo>
                              <a:lnTo>
                                <a:pt x="78" y="260"/>
                              </a:lnTo>
                              <a:lnTo>
                                <a:pt x="101" y="269"/>
                              </a:lnTo>
                              <a:lnTo>
                                <a:pt x="127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3240"/>
                          <a:ext cx="24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19">
                              <a:moveTo>
                                <a:pt x="101" y="219"/>
                              </a:moveTo>
                              <a:lnTo>
                                <a:pt x="122" y="217"/>
                              </a:lnTo>
                              <a:lnTo>
                                <a:pt x="141" y="210"/>
                              </a:lnTo>
                              <a:lnTo>
                                <a:pt x="158" y="200"/>
                              </a:lnTo>
                              <a:lnTo>
                                <a:pt x="172" y="186"/>
                              </a:lnTo>
                              <a:lnTo>
                                <a:pt x="185" y="171"/>
                              </a:lnTo>
                              <a:lnTo>
                                <a:pt x="195" y="152"/>
                              </a:lnTo>
                              <a:lnTo>
                                <a:pt x="200" y="132"/>
                              </a:lnTo>
                              <a:lnTo>
                                <a:pt x="202" y="109"/>
                              </a:lnTo>
                              <a:lnTo>
                                <a:pt x="200" y="87"/>
                              </a:lnTo>
                              <a:lnTo>
                                <a:pt x="195" y="67"/>
                              </a:lnTo>
                              <a:lnTo>
                                <a:pt x="185" y="48"/>
                              </a:lnTo>
                              <a:lnTo>
                                <a:pt x="172" y="32"/>
                              </a:lnTo>
                              <a:lnTo>
                                <a:pt x="158" y="19"/>
                              </a:lnTo>
                              <a:lnTo>
                                <a:pt x="141" y="9"/>
                              </a:lnTo>
                              <a:lnTo>
                                <a:pt x="122" y="2"/>
                              </a:lnTo>
                              <a:lnTo>
                                <a:pt x="101" y="0"/>
                              </a:lnTo>
                              <a:lnTo>
                                <a:pt x="80" y="2"/>
                              </a:lnTo>
                              <a:lnTo>
                                <a:pt x="61" y="9"/>
                              </a:lnTo>
                              <a:lnTo>
                                <a:pt x="45" y="19"/>
                              </a:lnTo>
                              <a:lnTo>
                                <a:pt x="30" y="32"/>
                              </a:lnTo>
                              <a:lnTo>
                                <a:pt x="18" y="48"/>
                              </a:lnTo>
                              <a:lnTo>
                                <a:pt x="9" y="67"/>
                              </a:lnTo>
                              <a:lnTo>
                                <a:pt x="2" y="87"/>
                              </a:lnTo>
                              <a:lnTo>
                                <a:pt x="0" y="109"/>
                              </a:lnTo>
                              <a:lnTo>
                                <a:pt x="2" y="132"/>
                              </a:lnTo>
                              <a:lnTo>
                                <a:pt x="9" y="152"/>
                              </a:lnTo>
                              <a:lnTo>
                                <a:pt x="18" y="171"/>
                              </a:lnTo>
                              <a:lnTo>
                                <a:pt x="30" y="186"/>
                              </a:lnTo>
                              <a:lnTo>
                                <a:pt x="45" y="200"/>
                              </a:lnTo>
                              <a:lnTo>
                                <a:pt x="61" y="210"/>
                              </a:lnTo>
                              <a:lnTo>
                                <a:pt x="80" y="217"/>
                              </a:lnTo>
                              <a:lnTo>
                                <a:pt x="101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64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7">
                              <a:moveTo>
                                <a:pt x="42" y="87"/>
                              </a:moveTo>
                              <a:lnTo>
                                <a:pt x="58" y="83"/>
                              </a:lnTo>
                              <a:lnTo>
                                <a:pt x="70" y="74"/>
                              </a:lnTo>
                              <a:lnTo>
                                <a:pt x="77" y="59"/>
                              </a:lnTo>
                              <a:lnTo>
                                <a:pt x="80" y="43"/>
                              </a:lnTo>
                              <a:lnTo>
                                <a:pt x="77" y="26"/>
                              </a:lnTo>
                              <a:lnTo>
                                <a:pt x="70" y="13"/>
                              </a:lnTo>
                              <a:lnTo>
                                <a:pt x="58" y="4"/>
                              </a:lnTo>
                              <a:lnTo>
                                <a:pt x="42" y="0"/>
                              </a:lnTo>
                              <a:lnTo>
                                <a:pt x="26" y="4"/>
                              </a:lnTo>
                              <a:lnTo>
                                <a:pt x="12" y="13"/>
                              </a:lnTo>
                              <a:lnTo>
                                <a:pt x="4" y="26"/>
                              </a:lnTo>
                              <a:lnTo>
                                <a:pt x="0" y="43"/>
                              </a:lnTo>
                              <a:lnTo>
                                <a:pt x="4" y="59"/>
                              </a:lnTo>
                              <a:lnTo>
                                <a:pt x="12" y="74"/>
                              </a:lnTo>
                              <a:lnTo>
                                <a:pt x="26" y="83"/>
                              </a:lnTo>
                              <a:lnTo>
                                <a:pt x="4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63360"/>
                          <a:ext cx="630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062">
                              <a:moveTo>
                                <a:pt x="4" y="106"/>
                              </a:moveTo>
                              <a:lnTo>
                                <a:pt x="11" y="132"/>
                              </a:lnTo>
                              <a:lnTo>
                                <a:pt x="26" y="202"/>
                              </a:lnTo>
                              <a:lnTo>
                                <a:pt x="51" y="306"/>
                              </a:lnTo>
                              <a:lnTo>
                                <a:pt x="77" y="436"/>
                              </a:lnTo>
                              <a:lnTo>
                                <a:pt x="104" y="581"/>
                              </a:lnTo>
                              <a:lnTo>
                                <a:pt x="129" y="731"/>
                              </a:lnTo>
                              <a:lnTo>
                                <a:pt x="146" y="876"/>
                              </a:lnTo>
                              <a:lnTo>
                                <a:pt x="153" y="1006"/>
                              </a:lnTo>
                              <a:lnTo>
                                <a:pt x="148" y="1128"/>
                              </a:lnTo>
                              <a:lnTo>
                                <a:pt x="131" y="1253"/>
                              </a:lnTo>
                              <a:lnTo>
                                <a:pt x="106" y="1379"/>
                              </a:lnTo>
                              <a:lnTo>
                                <a:pt x="78" y="1501"/>
                              </a:lnTo>
                              <a:lnTo>
                                <a:pt x="49" y="1616"/>
                              </a:lnTo>
                              <a:lnTo>
                                <a:pt x="24" y="1722"/>
                              </a:lnTo>
                              <a:lnTo>
                                <a:pt x="7" y="1815"/>
                              </a:lnTo>
                              <a:lnTo>
                                <a:pt x="0" y="1889"/>
                              </a:lnTo>
                              <a:lnTo>
                                <a:pt x="7" y="1936"/>
                              </a:lnTo>
                              <a:lnTo>
                                <a:pt x="26" y="1971"/>
                              </a:lnTo>
                              <a:lnTo>
                                <a:pt x="54" y="2001"/>
                              </a:lnTo>
                              <a:lnTo>
                                <a:pt x="87" y="2023"/>
                              </a:lnTo>
                              <a:lnTo>
                                <a:pt x="125" y="2040"/>
                              </a:lnTo>
                              <a:lnTo>
                                <a:pt x="162" y="2051"/>
                              </a:lnTo>
                              <a:lnTo>
                                <a:pt x="198" y="2058"/>
                              </a:lnTo>
                              <a:lnTo>
                                <a:pt x="228" y="2062"/>
                              </a:lnTo>
                              <a:lnTo>
                                <a:pt x="320" y="2058"/>
                              </a:lnTo>
                              <a:lnTo>
                                <a:pt x="351" y="2053"/>
                              </a:lnTo>
                              <a:lnTo>
                                <a:pt x="384" y="2045"/>
                              </a:lnTo>
                              <a:lnTo>
                                <a:pt x="419" y="2032"/>
                              </a:lnTo>
                              <a:lnTo>
                                <a:pt x="452" y="2015"/>
                              </a:lnTo>
                              <a:lnTo>
                                <a:pt x="480" y="1993"/>
                              </a:lnTo>
                              <a:lnTo>
                                <a:pt x="504" y="1965"/>
                              </a:lnTo>
                              <a:lnTo>
                                <a:pt x="520" y="1932"/>
                              </a:lnTo>
                              <a:lnTo>
                                <a:pt x="525" y="1889"/>
                              </a:lnTo>
                              <a:lnTo>
                                <a:pt x="518" y="1815"/>
                              </a:lnTo>
                              <a:lnTo>
                                <a:pt x="501" y="1722"/>
                              </a:lnTo>
                              <a:lnTo>
                                <a:pt x="476" y="1616"/>
                              </a:lnTo>
                              <a:lnTo>
                                <a:pt x="447" y="1501"/>
                              </a:lnTo>
                              <a:lnTo>
                                <a:pt x="419" y="1379"/>
                              </a:lnTo>
                              <a:lnTo>
                                <a:pt x="395" y="1253"/>
                              </a:lnTo>
                              <a:lnTo>
                                <a:pt x="377" y="1128"/>
                              </a:lnTo>
                              <a:lnTo>
                                <a:pt x="372" y="1006"/>
                              </a:lnTo>
                              <a:lnTo>
                                <a:pt x="379" y="887"/>
                              </a:lnTo>
                              <a:lnTo>
                                <a:pt x="393" y="755"/>
                              </a:lnTo>
                              <a:lnTo>
                                <a:pt x="416" y="618"/>
                              </a:lnTo>
                              <a:lnTo>
                                <a:pt x="440" y="485"/>
                              </a:lnTo>
                              <a:lnTo>
                                <a:pt x="464" y="358"/>
                              </a:lnTo>
                              <a:lnTo>
                                <a:pt x="489" y="251"/>
                              </a:lnTo>
                              <a:lnTo>
                                <a:pt x="506" y="169"/>
                              </a:lnTo>
                              <a:lnTo>
                                <a:pt x="518" y="119"/>
                              </a:lnTo>
                              <a:lnTo>
                                <a:pt x="268" y="0"/>
                              </a:lnTo>
                              <a:lnTo>
                                <a:pt x="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303480"/>
                          <a:ext cx="78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35">
                              <a:moveTo>
                                <a:pt x="330" y="135"/>
                              </a:moveTo>
                              <a:lnTo>
                                <a:pt x="363" y="135"/>
                              </a:lnTo>
                              <a:lnTo>
                                <a:pt x="396" y="133"/>
                              </a:lnTo>
                              <a:lnTo>
                                <a:pt x="427" y="131"/>
                              </a:lnTo>
                              <a:lnTo>
                                <a:pt x="457" y="129"/>
                              </a:lnTo>
                              <a:lnTo>
                                <a:pt x="485" y="128"/>
                              </a:lnTo>
                              <a:lnTo>
                                <a:pt x="512" y="124"/>
                              </a:lnTo>
                              <a:lnTo>
                                <a:pt x="537" y="120"/>
                              </a:lnTo>
                              <a:lnTo>
                                <a:pt x="561" y="115"/>
                              </a:lnTo>
                              <a:lnTo>
                                <a:pt x="582" y="111"/>
                              </a:lnTo>
                              <a:lnTo>
                                <a:pt x="601" y="105"/>
                              </a:lnTo>
                              <a:lnTo>
                                <a:pt x="617" y="100"/>
                              </a:lnTo>
                              <a:lnTo>
                                <a:pt x="631" y="94"/>
                              </a:lnTo>
                              <a:lnTo>
                                <a:pt x="641" y="89"/>
                              </a:lnTo>
                              <a:lnTo>
                                <a:pt x="650" y="81"/>
                              </a:lnTo>
                              <a:lnTo>
                                <a:pt x="655" y="76"/>
                              </a:lnTo>
                              <a:lnTo>
                                <a:pt x="657" y="68"/>
                              </a:lnTo>
                              <a:lnTo>
                                <a:pt x="655" y="61"/>
                              </a:lnTo>
                              <a:lnTo>
                                <a:pt x="650" y="55"/>
                              </a:lnTo>
                              <a:lnTo>
                                <a:pt x="641" y="48"/>
                              </a:lnTo>
                              <a:lnTo>
                                <a:pt x="631" y="42"/>
                              </a:lnTo>
                              <a:lnTo>
                                <a:pt x="617" y="37"/>
                              </a:lnTo>
                              <a:lnTo>
                                <a:pt x="601" y="31"/>
                              </a:lnTo>
                              <a:lnTo>
                                <a:pt x="582" y="26"/>
                              </a:lnTo>
                              <a:lnTo>
                                <a:pt x="561" y="20"/>
                              </a:lnTo>
                              <a:lnTo>
                                <a:pt x="537" y="16"/>
                              </a:lnTo>
                              <a:lnTo>
                                <a:pt x="512" y="11"/>
                              </a:lnTo>
                              <a:lnTo>
                                <a:pt x="485" y="9"/>
                              </a:lnTo>
                              <a:lnTo>
                                <a:pt x="457" y="5"/>
                              </a:lnTo>
                              <a:lnTo>
                                <a:pt x="427" y="3"/>
                              </a:lnTo>
                              <a:lnTo>
                                <a:pt x="396" y="1"/>
                              </a:lnTo>
                              <a:lnTo>
                                <a:pt x="363" y="0"/>
                              </a:lnTo>
                              <a:lnTo>
                                <a:pt x="330" y="0"/>
                              </a:lnTo>
                              <a:lnTo>
                                <a:pt x="297" y="0"/>
                              </a:lnTo>
                              <a:lnTo>
                                <a:pt x="264" y="1"/>
                              </a:lnTo>
                              <a:lnTo>
                                <a:pt x="231" y="3"/>
                              </a:lnTo>
                              <a:lnTo>
                                <a:pt x="201" y="5"/>
                              </a:lnTo>
                              <a:lnTo>
                                <a:pt x="172" y="9"/>
                              </a:lnTo>
                              <a:lnTo>
                                <a:pt x="146" y="11"/>
                              </a:lnTo>
                              <a:lnTo>
                                <a:pt x="120" y="16"/>
                              </a:lnTo>
                              <a:lnTo>
                                <a:pt x="97" y="20"/>
                              </a:lnTo>
                              <a:lnTo>
                                <a:pt x="74" y="26"/>
                              </a:lnTo>
                              <a:lnTo>
                                <a:pt x="55" y="31"/>
                              </a:lnTo>
                              <a:lnTo>
                                <a:pt x="40" y="37"/>
                              </a:lnTo>
                              <a:lnTo>
                                <a:pt x="26" y="42"/>
                              </a:lnTo>
                              <a:lnTo>
                                <a:pt x="15" y="48"/>
                              </a:lnTo>
                              <a:lnTo>
                                <a:pt x="7" y="55"/>
                              </a:lnTo>
                              <a:lnTo>
                                <a:pt x="1" y="61"/>
                              </a:lnTo>
                              <a:lnTo>
                                <a:pt x="0" y="68"/>
                              </a:lnTo>
                              <a:lnTo>
                                <a:pt x="1" y="76"/>
                              </a:lnTo>
                              <a:lnTo>
                                <a:pt x="7" y="81"/>
                              </a:lnTo>
                              <a:lnTo>
                                <a:pt x="15" y="89"/>
                              </a:lnTo>
                              <a:lnTo>
                                <a:pt x="26" y="94"/>
                              </a:lnTo>
                              <a:lnTo>
                                <a:pt x="40" y="100"/>
                              </a:lnTo>
                              <a:lnTo>
                                <a:pt x="55" y="105"/>
                              </a:lnTo>
                              <a:lnTo>
                                <a:pt x="74" y="111"/>
                              </a:lnTo>
                              <a:lnTo>
                                <a:pt x="97" y="115"/>
                              </a:lnTo>
                              <a:lnTo>
                                <a:pt x="120" y="120"/>
                              </a:lnTo>
                              <a:lnTo>
                                <a:pt x="146" y="124"/>
                              </a:lnTo>
                              <a:lnTo>
                                <a:pt x="172" y="128"/>
                              </a:lnTo>
                              <a:lnTo>
                                <a:pt x="201" y="129"/>
                              </a:lnTo>
                              <a:lnTo>
                                <a:pt x="231" y="131"/>
                              </a:lnTo>
                              <a:lnTo>
                                <a:pt x="264" y="133"/>
                              </a:lnTo>
                              <a:lnTo>
                                <a:pt x="297" y="135"/>
                              </a:lnTo>
                              <a:lnTo>
                                <a:pt x="33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31680"/>
                          <a:ext cx="9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63360"/>
                          <a:ext cx="48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952">
                              <a:moveTo>
                                <a:pt x="7" y="59"/>
                              </a:moveTo>
                              <a:lnTo>
                                <a:pt x="12" y="84"/>
                              </a:lnTo>
                              <a:lnTo>
                                <a:pt x="28" y="150"/>
                              </a:lnTo>
                              <a:lnTo>
                                <a:pt x="50" y="251"/>
                              </a:lnTo>
                              <a:lnTo>
                                <a:pt x="76" y="375"/>
                              </a:lnTo>
                              <a:lnTo>
                                <a:pt x="101" y="516"/>
                              </a:lnTo>
                              <a:lnTo>
                                <a:pt x="123" y="664"/>
                              </a:lnTo>
                              <a:lnTo>
                                <a:pt x="137" y="811"/>
                              </a:lnTo>
                              <a:lnTo>
                                <a:pt x="143" y="948"/>
                              </a:lnTo>
                              <a:lnTo>
                                <a:pt x="136" y="1082"/>
                              </a:lnTo>
                              <a:lnTo>
                                <a:pt x="118" y="1221"/>
                              </a:lnTo>
                              <a:lnTo>
                                <a:pt x="96" y="1358"/>
                              </a:lnTo>
                              <a:lnTo>
                                <a:pt x="70" y="1492"/>
                              </a:lnTo>
                              <a:lnTo>
                                <a:pt x="43" y="1613"/>
                              </a:lnTo>
                              <a:lnTo>
                                <a:pt x="23" y="1715"/>
                              </a:lnTo>
                              <a:lnTo>
                                <a:pt x="5" y="1793"/>
                              </a:lnTo>
                              <a:lnTo>
                                <a:pt x="0" y="1843"/>
                              </a:lnTo>
                              <a:lnTo>
                                <a:pt x="5" y="1865"/>
                              </a:lnTo>
                              <a:lnTo>
                                <a:pt x="17" y="1884"/>
                              </a:lnTo>
                              <a:lnTo>
                                <a:pt x="36" y="1900"/>
                              </a:lnTo>
                              <a:lnTo>
                                <a:pt x="59" y="1915"/>
                              </a:lnTo>
                              <a:lnTo>
                                <a:pt x="85" y="1928"/>
                              </a:lnTo>
                              <a:lnTo>
                                <a:pt x="113" y="1937"/>
                              </a:lnTo>
                              <a:lnTo>
                                <a:pt x="139" y="1947"/>
                              </a:lnTo>
                              <a:lnTo>
                                <a:pt x="163" y="1952"/>
                              </a:lnTo>
                              <a:lnTo>
                                <a:pt x="259" y="1948"/>
                              </a:lnTo>
                              <a:lnTo>
                                <a:pt x="282" y="1941"/>
                              </a:lnTo>
                              <a:lnTo>
                                <a:pt x="306" y="1934"/>
                              </a:lnTo>
                              <a:lnTo>
                                <a:pt x="330" y="1922"/>
                              </a:lnTo>
                              <a:lnTo>
                                <a:pt x="353" y="1909"/>
                              </a:lnTo>
                              <a:lnTo>
                                <a:pt x="374" y="1896"/>
                              </a:lnTo>
                              <a:lnTo>
                                <a:pt x="389" y="1880"/>
                              </a:lnTo>
                              <a:lnTo>
                                <a:pt x="400" y="1863"/>
                              </a:lnTo>
                              <a:lnTo>
                                <a:pt x="403" y="1843"/>
                              </a:lnTo>
                              <a:lnTo>
                                <a:pt x="398" y="1793"/>
                              </a:lnTo>
                              <a:lnTo>
                                <a:pt x="382" y="1715"/>
                              </a:lnTo>
                              <a:lnTo>
                                <a:pt x="360" y="1613"/>
                              </a:lnTo>
                              <a:lnTo>
                                <a:pt x="334" y="1492"/>
                              </a:lnTo>
                              <a:lnTo>
                                <a:pt x="309" y="1358"/>
                              </a:lnTo>
                              <a:lnTo>
                                <a:pt x="287" y="1221"/>
                              </a:lnTo>
                              <a:lnTo>
                                <a:pt x="269" y="1082"/>
                              </a:lnTo>
                              <a:lnTo>
                                <a:pt x="262" y="948"/>
                              </a:lnTo>
                              <a:lnTo>
                                <a:pt x="268" y="811"/>
                              </a:lnTo>
                              <a:lnTo>
                                <a:pt x="283" y="664"/>
                              </a:lnTo>
                              <a:lnTo>
                                <a:pt x="304" y="516"/>
                              </a:lnTo>
                              <a:lnTo>
                                <a:pt x="329" y="375"/>
                              </a:lnTo>
                              <a:lnTo>
                                <a:pt x="353" y="251"/>
                              </a:lnTo>
                              <a:lnTo>
                                <a:pt x="375" y="150"/>
                              </a:lnTo>
                              <a:lnTo>
                                <a:pt x="391" y="84"/>
                              </a:lnTo>
                              <a:lnTo>
                                <a:pt x="396" y="59"/>
                              </a:lnTo>
                              <a:lnTo>
                                <a:pt x="207" y="0"/>
                              </a:lnTo>
                              <a:lnTo>
                                <a:pt x="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45880"/>
                          <a:ext cx="153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167">
                              <a:moveTo>
                                <a:pt x="50" y="167"/>
                              </a:moveTo>
                              <a:lnTo>
                                <a:pt x="0" y="0"/>
                              </a:lnTo>
                              <a:lnTo>
                                <a:pt x="1274" y="0"/>
                              </a:lnTo>
                              <a:lnTo>
                                <a:pt x="1217" y="167"/>
                              </a:lnTo>
                              <a:lnTo>
                                <a:pt x="5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48760"/>
                          <a:ext cx="140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17">
                              <a:moveTo>
                                <a:pt x="37" y="117"/>
                              </a:moveTo>
                              <a:lnTo>
                                <a:pt x="0" y="0"/>
                              </a:lnTo>
                              <a:lnTo>
                                <a:pt x="1163" y="0"/>
                              </a:lnTo>
                              <a:lnTo>
                                <a:pt x="1123" y="117"/>
                              </a:lnTo>
                              <a:lnTo>
                                <a:pt x="3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4840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24">
                              <a:moveTo>
                                <a:pt x="0" y="0"/>
                              </a:moveTo>
                              <a:lnTo>
                                <a:pt x="26" y="124"/>
                              </a:lnTo>
                              <a:lnTo>
                                <a:pt x="231" y="124"/>
                              </a:lnTo>
                              <a:lnTo>
                                <a:pt x="2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24840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19" y="0"/>
                              </a:moveTo>
                              <a:lnTo>
                                <a:pt x="0" y="121"/>
                              </a:lnTo>
                              <a:lnTo>
                                <a:pt x="99" y="121"/>
                              </a:lnTo>
                              <a:lnTo>
                                <a:pt x="132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79200"/>
                          <a:ext cx="18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78840"/>
                          <a:ext cx="648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1382">
                              <a:moveTo>
                                <a:pt x="537" y="4"/>
                              </a:moveTo>
                              <a:lnTo>
                                <a:pt x="19" y="1382"/>
                              </a:lnTo>
                              <a:lnTo>
                                <a:pt x="0" y="1382"/>
                              </a:lnTo>
                              <a:lnTo>
                                <a:pt x="513" y="0"/>
                              </a:lnTo>
                              <a:lnTo>
                                <a:pt x="53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79200"/>
                          <a:ext cx="64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388">
                              <a:moveTo>
                                <a:pt x="0" y="0"/>
                              </a:moveTo>
                              <a:lnTo>
                                <a:pt x="514" y="1388"/>
                              </a:lnTo>
                              <a:lnTo>
                                <a:pt x="533" y="1388"/>
                              </a:lnTo>
                              <a:lnTo>
                                <a:pt x="29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5720"/>
                          <a:ext cx="130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05">
                              <a:moveTo>
                                <a:pt x="24" y="26"/>
                              </a:moveTo>
                              <a:lnTo>
                                <a:pt x="31" y="19"/>
                              </a:lnTo>
                              <a:lnTo>
                                <a:pt x="43" y="13"/>
                              </a:lnTo>
                              <a:lnTo>
                                <a:pt x="61" y="8"/>
                              </a:lnTo>
                              <a:lnTo>
                                <a:pt x="80" y="4"/>
                              </a:lnTo>
                              <a:lnTo>
                                <a:pt x="104" y="2"/>
                              </a:lnTo>
                              <a:lnTo>
                                <a:pt x="130" y="0"/>
                              </a:lnTo>
                              <a:lnTo>
                                <a:pt x="162" y="2"/>
                              </a:lnTo>
                              <a:lnTo>
                                <a:pt x="193" y="2"/>
                              </a:lnTo>
                              <a:lnTo>
                                <a:pt x="228" y="6"/>
                              </a:lnTo>
                              <a:lnTo>
                                <a:pt x="264" y="8"/>
                              </a:lnTo>
                              <a:lnTo>
                                <a:pt x="301" y="13"/>
                              </a:lnTo>
                              <a:lnTo>
                                <a:pt x="339" y="19"/>
                              </a:lnTo>
                              <a:lnTo>
                                <a:pt x="379" y="24"/>
                              </a:lnTo>
                              <a:lnTo>
                                <a:pt x="417" y="32"/>
                              </a:lnTo>
                              <a:lnTo>
                                <a:pt x="457" y="39"/>
                              </a:lnTo>
                              <a:lnTo>
                                <a:pt x="495" y="49"/>
                              </a:lnTo>
                              <a:lnTo>
                                <a:pt x="530" y="58"/>
                              </a:lnTo>
                              <a:lnTo>
                                <a:pt x="565" y="69"/>
                              </a:lnTo>
                              <a:lnTo>
                                <a:pt x="598" y="80"/>
                              </a:lnTo>
                              <a:lnTo>
                                <a:pt x="629" y="91"/>
                              </a:lnTo>
                              <a:lnTo>
                                <a:pt x="659" y="104"/>
                              </a:lnTo>
                              <a:lnTo>
                                <a:pt x="687" y="119"/>
                              </a:lnTo>
                              <a:lnTo>
                                <a:pt x="714" y="132"/>
                              </a:lnTo>
                              <a:lnTo>
                                <a:pt x="739" y="145"/>
                              </a:lnTo>
                              <a:lnTo>
                                <a:pt x="761" y="158"/>
                              </a:lnTo>
                              <a:lnTo>
                                <a:pt x="784" y="169"/>
                              </a:lnTo>
                              <a:lnTo>
                                <a:pt x="803" y="180"/>
                              </a:lnTo>
                              <a:lnTo>
                                <a:pt x="820" y="191"/>
                              </a:lnTo>
                              <a:lnTo>
                                <a:pt x="836" y="199"/>
                              </a:lnTo>
                              <a:lnTo>
                                <a:pt x="850" y="206"/>
                              </a:lnTo>
                              <a:lnTo>
                                <a:pt x="862" y="212"/>
                              </a:lnTo>
                              <a:lnTo>
                                <a:pt x="873" y="214"/>
                              </a:lnTo>
                              <a:lnTo>
                                <a:pt x="888" y="216"/>
                              </a:lnTo>
                              <a:lnTo>
                                <a:pt x="902" y="217"/>
                              </a:lnTo>
                              <a:lnTo>
                                <a:pt x="913" y="217"/>
                              </a:lnTo>
                              <a:lnTo>
                                <a:pt x="921" y="216"/>
                              </a:lnTo>
                              <a:lnTo>
                                <a:pt x="928" y="216"/>
                              </a:lnTo>
                              <a:lnTo>
                                <a:pt x="932" y="216"/>
                              </a:lnTo>
                              <a:lnTo>
                                <a:pt x="935" y="214"/>
                              </a:lnTo>
                              <a:lnTo>
                                <a:pt x="935" y="214"/>
                              </a:lnTo>
                              <a:lnTo>
                                <a:pt x="933" y="208"/>
                              </a:lnTo>
                              <a:lnTo>
                                <a:pt x="928" y="195"/>
                              </a:lnTo>
                              <a:lnTo>
                                <a:pt x="927" y="175"/>
                              </a:lnTo>
                              <a:lnTo>
                                <a:pt x="927" y="151"/>
                              </a:lnTo>
                              <a:lnTo>
                                <a:pt x="930" y="138"/>
                              </a:lnTo>
                              <a:lnTo>
                                <a:pt x="937" y="126"/>
                              </a:lnTo>
                              <a:lnTo>
                                <a:pt x="946" y="117"/>
                              </a:lnTo>
                              <a:lnTo>
                                <a:pt x="958" y="110"/>
                              </a:lnTo>
                              <a:lnTo>
                                <a:pt x="972" y="102"/>
                              </a:lnTo>
                              <a:lnTo>
                                <a:pt x="989" y="100"/>
                              </a:lnTo>
                              <a:lnTo>
                                <a:pt x="1006" y="99"/>
                              </a:lnTo>
                              <a:lnTo>
                                <a:pt x="1027" y="102"/>
                              </a:lnTo>
                              <a:lnTo>
                                <a:pt x="1045" y="108"/>
                              </a:lnTo>
                              <a:lnTo>
                                <a:pt x="1059" y="115"/>
                              </a:lnTo>
                              <a:lnTo>
                                <a:pt x="1069" y="126"/>
                              </a:lnTo>
                              <a:lnTo>
                                <a:pt x="1078" y="139"/>
                              </a:lnTo>
                              <a:lnTo>
                                <a:pt x="1083" y="152"/>
                              </a:lnTo>
                              <a:lnTo>
                                <a:pt x="1086" y="167"/>
                              </a:lnTo>
                              <a:lnTo>
                                <a:pt x="1086" y="184"/>
                              </a:lnTo>
                              <a:lnTo>
                                <a:pt x="1086" y="199"/>
                              </a:lnTo>
                              <a:lnTo>
                                <a:pt x="1083" y="219"/>
                              </a:lnTo>
                              <a:lnTo>
                                <a:pt x="1076" y="240"/>
                              </a:lnTo>
                              <a:lnTo>
                                <a:pt x="1067" y="258"/>
                              </a:lnTo>
                              <a:lnTo>
                                <a:pt x="1055" y="275"/>
                              </a:lnTo>
                              <a:lnTo>
                                <a:pt x="1039" y="288"/>
                              </a:lnTo>
                              <a:lnTo>
                                <a:pt x="1020" y="299"/>
                              </a:lnTo>
                              <a:lnTo>
                                <a:pt x="998" y="305"/>
                              </a:lnTo>
                              <a:lnTo>
                                <a:pt x="970" y="305"/>
                              </a:lnTo>
                              <a:lnTo>
                                <a:pt x="953" y="303"/>
                              </a:lnTo>
                              <a:lnTo>
                                <a:pt x="933" y="299"/>
                              </a:lnTo>
                              <a:lnTo>
                                <a:pt x="911" y="295"/>
                              </a:lnTo>
                              <a:lnTo>
                                <a:pt x="888" y="288"/>
                              </a:lnTo>
                              <a:lnTo>
                                <a:pt x="862" y="282"/>
                              </a:lnTo>
                              <a:lnTo>
                                <a:pt x="836" y="275"/>
                              </a:lnTo>
                              <a:lnTo>
                                <a:pt x="808" y="266"/>
                              </a:lnTo>
                              <a:lnTo>
                                <a:pt x="781" y="258"/>
                              </a:lnTo>
                              <a:lnTo>
                                <a:pt x="753" y="249"/>
                              </a:lnTo>
                              <a:lnTo>
                                <a:pt x="725" y="242"/>
                              </a:lnTo>
                              <a:lnTo>
                                <a:pt x="699" y="234"/>
                              </a:lnTo>
                              <a:lnTo>
                                <a:pt x="673" y="227"/>
                              </a:lnTo>
                              <a:lnTo>
                                <a:pt x="650" y="221"/>
                              </a:lnTo>
                              <a:lnTo>
                                <a:pt x="628" y="216"/>
                              </a:lnTo>
                              <a:lnTo>
                                <a:pt x="608" y="212"/>
                              </a:lnTo>
                              <a:lnTo>
                                <a:pt x="593" y="210"/>
                              </a:lnTo>
                              <a:lnTo>
                                <a:pt x="553" y="206"/>
                              </a:lnTo>
                              <a:lnTo>
                                <a:pt x="511" y="204"/>
                              </a:lnTo>
                              <a:lnTo>
                                <a:pt x="469" y="204"/>
                              </a:lnTo>
                              <a:lnTo>
                                <a:pt x="426" y="203"/>
                              </a:lnTo>
                              <a:lnTo>
                                <a:pt x="384" y="204"/>
                              </a:lnTo>
                              <a:lnTo>
                                <a:pt x="342" y="204"/>
                              </a:lnTo>
                              <a:lnTo>
                                <a:pt x="302" y="206"/>
                              </a:lnTo>
                              <a:lnTo>
                                <a:pt x="263" y="206"/>
                              </a:lnTo>
                              <a:lnTo>
                                <a:pt x="223" y="208"/>
                              </a:lnTo>
                              <a:lnTo>
                                <a:pt x="184" y="210"/>
                              </a:lnTo>
                              <a:lnTo>
                                <a:pt x="150" y="210"/>
                              </a:lnTo>
                              <a:lnTo>
                                <a:pt x="115" y="212"/>
                              </a:lnTo>
                              <a:lnTo>
                                <a:pt x="82" y="210"/>
                              </a:lnTo>
                              <a:lnTo>
                                <a:pt x="52" y="210"/>
                              </a:lnTo>
                              <a:lnTo>
                                <a:pt x="24" y="208"/>
                              </a:lnTo>
                              <a:lnTo>
                                <a:pt x="0" y="204"/>
                              </a:lnTo>
                              <a:lnTo>
                                <a:pt x="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50040"/>
                          <a:ext cx="122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242">
                              <a:moveTo>
                                <a:pt x="19" y="19"/>
                              </a:moveTo>
                              <a:lnTo>
                                <a:pt x="26" y="13"/>
                              </a:lnTo>
                              <a:lnTo>
                                <a:pt x="37" y="10"/>
                              </a:lnTo>
                              <a:lnTo>
                                <a:pt x="50" y="6"/>
                              </a:lnTo>
                              <a:lnTo>
                                <a:pt x="68" y="4"/>
                              </a:lnTo>
                              <a:lnTo>
                                <a:pt x="89" y="0"/>
                              </a:lnTo>
                              <a:lnTo>
                                <a:pt x="111" y="0"/>
                              </a:lnTo>
                              <a:lnTo>
                                <a:pt x="137" y="0"/>
                              </a:lnTo>
                              <a:lnTo>
                                <a:pt x="167" y="0"/>
                              </a:lnTo>
                              <a:lnTo>
                                <a:pt x="196" y="2"/>
                              </a:lnTo>
                              <a:lnTo>
                                <a:pt x="229" y="4"/>
                              </a:lnTo>
                              <a:lnTo>
                                <a:pt x="264" y="8"/>
                              </a:lnTo>
                              <a:lnTo>
                                <a:pt x="299" y="12"/>
                              </a:lnTo>
                              <a:lnTo>
                                <a:pt x="335" y="17"/>
                              </a:lnTo>
                              <a:lnTo>
                                <a:pt x="374" y="25"/>
                              </a:lnTo>
                              <a:lnTo>
                                <a:pt x="412" y="32"/>
                              </a:lnTo>
                              <a:lnTo>
                                <a:pt x="450" y="41"/>
                              </a:lnTo>
                              <a:lnTo>
                                <a:pt x="483" y="50"/>
                              </a:lnTo>
                              <a:lnTo>
                                <a:pt x="516" y="62"/>
                              </a:lnTo>
                              <a:lnTo>
                                <a:pt x="548" y="73"/>
                              </a:lnTo>
                              <a:lnTo>
                                <a:pt x="579" y="84"/>
                              </a:lnTo>
                              <a:lnTo>
                                <a:pt x="610" y="97"/>
                              </a:lnTo>
                              <a:lnTo>
                                <a:pt x="640" y="110"/>
                              </a:lnTo>
                              <a:lnTo>
                                <a:pt x="667" y="123"/>
                              </a:lnTo>
                              <a:lnTo>
                                <a:pt x="695" y="136"/>
                              </a:lnTo>
                              <a:lnTo>
                                <a:pt x="720" y="147"/>
                              </a:lnTo>
                              <a:lnTo>
                                <a:pt x="744" y="158"/>
                              </a:lnTo>
                              <a:lnTo>
                                <a:pt x="765" y="169"/>
                              </a:lnTo>
                              <a:lnTo>
                                <a:pt x="786" y="179"/>
                              </a:lnTo>
                              <a:lnTo>
                                <a:pt x="803" y="186"/>
                              </a:lnTo>
                              <a:lnTo>
                                <a:pt x="817" y="193"/>
                              </a:lnTo>
                              <a:lnTo>
                                <a:pt x="829" y="197"/>
                              </a:lnTo>
                              <a:lnTo>
                                <a:pt x="840" y="199"/>
                              </a:lnTo>
                              <a:lnTo>
                                <a:pt x="855" y="201"/>
                              </a:lnTo>
                              <a:lnTo>
                                <a:pt x="871" y="203"/>
                              </a:lnTo>
                              <a:lnTo>
                                <a:pt x="885" y="201"/>
                              </a:lnTo>
                              <a:lnTo>
                                <a:pt x="895" y="201"/>
                              </a:lnTo>
                              <a:lnTo>
                                <a:pt x="906" y="199"/>
                              </a:lnTo>
                              <a:lnTo>
                                <a:pt x="913" y="199"/>
                              </a:lnTo>
                              <a:lnTo>
                                <a:pt x="918" y="197"/>
                              </a:lnTo>
                              <a:lnTo>
                                <a:pt x="920" y="197"/>
                              </a:lnTo>
                              <a:lnTo>
                                <a:pt x="918" y="192"/>
                              </a:lnTo>
                              <a:lnTo>
                                <a:pt x="916" y="177"/>
                              </a:lnTo>
                              <a:lnTo>
                                <a:pt x="914" y="158"/>
                              </a:lnTo>
                              <a:lnTo>
                                <a:pt x="916" y="140"/>
                              </a:lnTo>
                              <a:lnTo>
                                <a:pt x="918" y="132"/>
                              </a:lnTo>
                              <a:lnTo>
                                <a:pt x="921" y="125"/>
                              </a:lnTo>
                              <a:lnTo>
                                <a:pt x="925" y="119"/>
                              </a:lnTo>
                              <a:lnTo>
                                <a:pt x="932" y="114"/>
                              </a:lnTo>
                              <a:lnTo>
                                <a:pt x="939" y="112"/>
                              </a:lnTo>
                              <a:lnTo>
                                <a:pt x="949" y="110"/>
                              </a:lnTo>
                              <a:lnTo>
                                <a:pt x="960" y="108"/>
                              </a:lnTo>
                              <a:lnTo>
                                <a:pt x="972" y="110"/>
                              </a:lnTo>
                              <a:lnTo>
                                <a:pt x="994" y="119"/>
                              </a:lnTo>
                              <a:lnTo>
                                <a:pt x="1008" y="134"/>
                              </a:lnTo>
                              <a:lnTo>
                                <a:pt x="1015" y="154"/>
                              </a:lnTo>
                              <a:lnTo>
                                <a:pt x="1015" y="177"/>
                              </a:lnTo>
                              <a:lnTo>
                                <a:pt x="1013" y="192"/>
                              </a:lnTo>
                              <a:lnTo>
                                <a:pt x="1008" y="205"/>
                              </a:lnTo>
                              <a:lnTo>
                                <a:pt x="999" y="216"/>
                              </a:lnTo>
                              <a:lnTo>
                                <a:pt x="987" y="225"/>
                              </a:lnTo>
                              <a:lnTo>
                                <a:pt x="972" y="234"/>
                              </a:lnTo>
                              <a:lnTo>
                                <a:pt x="953" y="238"/>
                              </a:lnTo>
                              <a:lnTo>
                                <a:pt x="930" y="242"/>
                              </a:lnTo>
                              <a:lnTo>
                                <a:pt x="904" y="240"/>
                              </a:lnTo>
                              <a:lnTo>
                                <a:pt x="888" y="238"/>
                              </a:lnTo>
                              <a:lnTo>
                                <a:pt x="871" y="234"/>
                              </a:lnTo>
                              <a:lnTo>
                                <a:pt x="850" y="229"/>
                              </a:lnTo>
                              <a:lnTo>
                                <a:pt x="827" y="223"/>
                              </a:lnTo>
                              <a:lnTo>
                                <a:pt x="803" y="216"/>
                              </a:lnTo>
                              <a:lnTo>
                                <a:pt x="777" y="208"/>
                              </a:lnTo>
                              <a:lnTo>
                                <a:pt x="751" y="201"/>
                              </a:lnTo>
                              <a:lnTo>
                                <a:pt x="725" y="192"/>
                              </a:lnTo>
                              <a:lnTo>
                                <a:pt x="697" y="184"/>
                              </a:lnTo>
                              <a:lnTo>
                                <a:pt x="671" y="175"/>
                              </a:lnTo>
                              <a:lnTo>
                                <a:pt x="647" y="167"/>
                              </a:lnTo>
                              <a:lnTo>
                                <a:pt x="622" y="160"/>
                              </a:lnTo>
                              <a:lnTo>
                                <a:pt x="600" y="153"/>
                              </a:lnTo>
                              <a:lnTo>
                                <a:pt x="579" y="149"/>
                              </a:lnTo>
                              <a:lnTo>
                                <a:pt x="561" y="143"/>
                              </a:lnTo>
                              <a:lnTo>
                                <a:pt x="546" y="141"/>
                              </a:lnTo>
                              <a:lnTo>
                                <a:pt x="499" y="136"/>
                              </a:lnTo>
                              <a:lnTo>
                                <a:pt x="454" y="132"/>
                              </a:lnTo>
                              <a:lnTo>
                                <a:pt x="410" y="130"/>
                              </a:lnTo>
                              <a:lnTo>
                                <a:pt x="369" y="130"/>
                              </a:lnTo>
                              <a:lnTo>
                                <a:pt x="330" y="130"/>
                              </a:lnTo>
                              <a:lnTo>
                                <a:pt x="292" y="130"/>
                              </a:lnTo>
                              <a:lnTo>
                                <a:pt x="256" y="132"/>
                              </a:lnTo>
                              <a:lnTo>
                                <a:pt x="221" y="134"/>
                              </a:lnTo>
                              <a:lnTo>
                                <a:pt x="188" y="138"/>
                              </a:lnTo>
                              <a:lnTo>
                                <a:pt x="156" y="140"/>
                              </a:lnTo>
                              <a:lnTo>
                                <a:pt x="127" y="141"/>
                              </a:lnTo>
                              <a:lnTo>
                                <a:pt x="99" y="143"/>
                              </a:lnTo>
                              <a:lnTo>
                                <a:pt x="71" y="143"/>
                              </a:lnTo>
                              <a:lnTo>
                                <a:pt x="47" y="143"/>
                              </a:lnTo>
                              <a:lnTo>
                                <a:pt x="23" y="141"/>
                              </a:lnTo>
                              <a:lnTo>
                                <a:pt x="0" y="140"/>
                              </a:lnTo>
                              <a:lnTo>
                                <a:pt x="1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9040"/>
                          <a:ext cx="9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43">
                              <a:moveTo>
                                <a:pt x="99" y="61"/>
                              </a:moveTo>
                              <a:lnTo>
                                <a:pt x="103" y="61"/>
                              </a:lnTo>
                              <a:lnTo>
                                <a:pt x="111" y="59"/>
                              </a:lnTo>
                              <a:lnTo>
                                <a:pt x="125" y="57"/>
                              </a:lnTo>
                              <a:lnTo>
                                <a:pt x="143" y="55"/>
                              </a:lnTo>
                              <a:lnTo>
                                <a:pt x="165" y="52"/>
                              </a:lnTo>
                              <a:lnTo>
                                <a:pt x="191" y="50"/>
                              </a:lnTo>
                              <a:lnTo>
                                <a:pt x="221" y="48"/>
                              </a:lnTo>
                              <a:lnTo>
                                <a:pt x="252" y="44"/>
                              </a:lnTo>
                              <a:lnTo>
                                <a:pt x="285" y="42"/>
                              </a:lnTo>
                              <a:lnTo>
                                <a:pt x="318" y="41"/>
                              </a:lnTo>
                              <a:lnTo>
                                <a:pt x="353" y="41"/>
                              </a:lnTo>
                              <a:lnTo>
                                <a:pt x="390" y="41"/>
                              </a:lnTo>
                              <a:lnTo>
                                <a:pt x="424" y="42"/>
                              </a:lnTo>
                              <a:lnTo>
                                <a:pt x="457" y="44"/>
                              </a:lnTo>
                              <a:lnTo>
                                <a:pt x="490" y="48"/>
                              </a:lnTo>
                              <a:lnTo>
                                <a:pt x="520" y="54"/>
                              </a:lnTo>
                              <a:lnTo>
                                <a:pt x="549" y="61"/>
                              </a:lnTo>
                              <a:lnTo>
                                <a:pt x="577" y="67"/>
                              </a:lnTo>
                              <a:lnTo>
                                <a:pt x="605" y="74"/>
                              </a:lnTo>
                              <a:lnTo>
                                <a:pt x="631" y="81"/>
                              </a:lnTo>
                              <a:lnTo>
                                <a:pt x="657" y="89"/>
                              </a:lnTo>
                              <a:lnTo>
                                <a:pt x="682" y="96"/>
                              </a:lnTo>
                              <a:lnTo>
                                <a:pt x="704" y="104"/>
                              </a:lnTo>
                              <a:lnTo>
                                <a:pt x="725" y="111"/>
                              </a:lnTo>
                              <a:lnTo>
                                <a:pt x="746" y="117"/>
                              </a:lnTo>
                              <a:lnTo>
                                <a:pt x="763" y="124"/>
                              </a:lnTo>
                              <a:lnTo>
                                <a:pt x="777" y="128"/>
                              </a:lnTo>
                              <a:lnTo>
                                <a:pt x="791" y="133"/>
                              </a:lnTo>
                              <a:lnTo>
                                <a:pt x="802" y="137"/>
                              </a:lnTo>
                              <a:lnTo>
                                <a:pt x="808" y="141"/>
                              </a:lnTo>
                              <a:lnTo>
                                <a:pt x="814" y="143"/>
                              </a:lnTo>
                              <a:lnTo>
                                <a:pt x="815" y="143"/>
                              </a:lnTo>
                              <a:lnTo>
                                <a:pt x="814" y="143"/>
                              </a:lnTo>
                              <a:lnTo>
                                <a:pt x="810" y="141"/>
                              </a:lnTo>
                              <a:lnTo>
                                <a:pt x="803" y="137"/>
                              </a:lnTo>
                              <a:lnTo>
                                <a:pt x="793" y="133"/>
                              </a:lnTo>
                              <a:lnTo>
                                <a:pt x="781" y="128"/>
                              </a:lnTo>
                              <a:lnTo>
                                <a:pt x="767" y="122"/>
                              </a:lnTo>
                              <a:lnTo>
                                <a:pt x="749" y="117"/>
                              </a:lnTo>
                              <a:lnTo>
                                <a:pt x="732" y="109"/>
                              </a:lnTo>
                              <a:lnTo>
                                <a:pt x="709" y="102"/>
                              </a:lnTo>
                              <a:lnTo>
                                <a:pt x="687" y="93"/>
                              </a:lnTo>
                              <a:lnTo>
                                <a:pt x="662" y="83"/>
                              </a:lnTo>
                              <a:lnTo>
                                <a:pt x="636" y="72"/>
                              </a:lnTo>
                              <a:lnTo>
                                <a:pt x="609" y="63"/>
                              </a:lnTo>
                              <a:lnTo>
                                <a:pt x="579" y="52"/>
                              </a:lnTo>
                              <a:lnTo>
                                <a:pt x="548" y="41"/>
                              </a:lnTo>
                              <a:lnTo>
                                <a:pt x="516" y="29"/>
                              </a:lnTo>
                              <a:lnTo>
                                <a:pt x="482" y="18"/>
                              </a:lnTo>
                              <a:lnTo>
                                <a:pt x="443" y="11"/>
                              </a:lnTo>
                              <a:lnTo>
                                <a:pt x="403" y="5"/>
                              </a:lnTo>
                              <a:lnTo>
                                <a:pt x="362" y="2"/>
                              </a:lnTo>
                              <a:lnTo>
                                <a:pt x="318" y="0"/>
                              </a:lnTo>
                              <a:lnTo>
                                <a:pt x="277" y="0"/>
                              </a:lnTo>
                              <a:lnTo>
                                <a:pt x="233" y="2"/>
                              </a:lnTo>
                              <a:lnTo>
                                <a:pt x="193" y="3"/>
                              </a:lnTo>
                              <a:lnTo>
                                <a:pt x="153" y="5"/>
                              </a:lnTo>
                              <a:lnTo>
                                <a:pt x="117" y="9"/>
                              </a:lnTo>
                              <a:lnTo>
                                <a:pt x="85" y="13"/>
                              </a:lnTo>
                              <a:lnTo>
                                <a:pt x="56" y="16"/>
                              </a:lnTo>
                              <a:lnTo>
                                <a:pt x="33" y="18"/>
                              </a:lnTo>
                              <a:lnTo>
                                <a:pt x="16" y="22"/>
                              </a:lnTo>
                              <a:lnTo>
                                <a:pt x="4" y="24"/>
                              </a:lnTo>
                              <a:lnTo>
                                <a:pt x="0" y="24"/>
                              </a:lnTo>
                              <a:lnTo>
                                <a:pt x="99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1480"/>
                          <a:ext cx="99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217">
                              <a:moveTo>
                                <a:pt x="71" y="37"/>
                              </a:moveTo>
                              <a:lnTo>
                                <a:pt x="75" y="37"/>
                              </a:lnTo>
                              <a:lnTo>
                                <a:pt x="85" y="37"/>
                              </a:lnTo>
                              <a:lnTo>
                                <a:pt x="102" y="39"/>
                              </a:lnTo>
                              <a:lnTo>
                                <a:pt x="125" y="41"/>
                              </a:lnTo>
                              <a:lnTo>
                                <a:pt x="153" y="43"/>
                              </a:lnTo>
                              <a:lnTo>
                                <a:pt x="182" y="44"/>
                              </a:lnTo>
                              <a:lnTo>
                                <a:pt x="217" y="48"/>
                              </a:lnTo>
                              <a:lnTo>
                                <a:pt x="254" y="52"/>
                              </a:lnTo>
                              <a:lnTo>
                                <a:pt x="290" y="56"/>
                              </a:lnTo>
                              <a:lnTo>
                                <a:pt x="328" y="59"/>
                              </a:lnTo>
                              <a:lnTo>
                                <a:pt x="367" y="65"/>
                              </a:lnTo>
                              <a:lnTo>
                                <a:pt x="403" y="70"/>
                              </a:lnTo>
                              <a:lnTo>
                                <a:pt x="438" y="76"/>
                              </a:lnTo>
                              <a:lnTo>
                                <a:pt x="469" y="82"/>
                              </a:lnTo>
                              <a:lnTo>
                                <a:pt x="499" y="89"/>
                              </a:lnTo>
                              <a:lnTo>
                                <a:pt x="523" y="96"/>
                              </a:lnTo>
                              <a:lnTo>
                                <a:pt x="546" y="104"/>
                              </a:lnTo>
                              <a:lnTo>
                                <a:pt x="570" y="113"/>
                              </a:lnTo>
                              <a:lnTo>
                                <a:pt x="594" y="122"/>
                              </a:lnTo>
                              <a:lnTo>
                                <a:pt x="620" y="132"/>
                              </a:lnTo>
                              <a:lnTo>
                                <a:pt x="645" y="141"/>
                              </a:lnTo>
                              <a:lnTo>
                                <a:pt x="671" y="152"/>
                              </a:lnTo>
                              <a:lnTo>
                                <a:pt x="695" y="161"/>
                              </a:lnTo>
                              <a:lnTo>
                                <a:pt x="718" y="171"/>
                              </a:lnTo>
                              <a:lnTo>
                                <a:pt x="739" y="180"/>
                              </a:lnTo>
                              <a:lnTo>
                                <a:pt x="759" y="189"/>
                              </a:lnTo>
                              <a:lnTo>
                                <a:pt x="777" y="197"/>
                              </a:lnTo>
                              <a:lnTo>
                                <a:pt x="792" y="204"/>
                              </a:lnTo>
                              <a:lnTo>
                                <a:pt x="805" y="210"/>
                              </a:lnTo>
                              <a:lnTo>
                                <a:pt x="813" y="213"/>
                              </a:lnTo>
                              <a:lnTo>
                                <a:pt x="820" y="217"/>
                              </a:lnTo>
                              <a:lnTo>
                                <a:pt x="822" y="217"/>
                              </a:lnTo>
                              <a:lnTo>
                                <a:pt x="820" y="215"/>
                              </a:lnTo>
                              <a:lnTo>
                                <a:pt x="813" y="213"/>
                              </a:lnTo>
                              <a:lnTo>
                                <a:pt x="805" y="208"/>
                              </a:lnTo>
                              <a:lnTo>
                                <a:pt x="791" y="202"/>
                              </a:lnTo>
                              <a:lnTo>
                                <a:pt x="775" y="195"/>
                              </a:lnTo>
                              <a:lnTo>
                                <a:pt x="756" y="186"/>
                              </a:lnTo>
                              <a:lnTo>
                                <a:pt x="735" y="176"/>
                              </a:lnTo>
                              <a:lnTo>
                                <a:pt x="712" y="165"/>
                              </a:lnTo>
                              <a:lnTo>
                                <a:pt x="688" y="154"/>
                              </a:lnTo>
                              <a:lnTo>
                                <a:pt x="662" y="141"/>
                              </a:lnTo>
                              <a:lnTo>
                                <a:pt x="634" y="130"/>
                              </a:lnTo>
                              <a:lnTo>
                                <a:pt x="606" y="117"/>
                              </a:lnTo>
                              <a:lnTo>
                                <a:pt x="579" y="106"/>
                              </a:lnTo>
                              <a:lnTo>
                                <a:pt x="551" y="95"/>
                              </a:lnTo>
                              <a:lnTo>
                                <a:pt x="523" y="83"/>
                              </a:lnTo>
                              <a:lnTo>
                                <a:pt x="495" y="72"/>
                              </a:lnTo>
                              <a:lnTo>
                                <a:pt x="450" y="56"/>
                              </a:lnTo>
                              <a:lnTo>
                                <a:pt x="405" y="43"/>
                              </a:lnTo>
                              <a:lnTo>
                                <a:pt x="361" y="31"/>
                              </a:lnTo>
                              <a:lnTo>
                                <a:pt x="321" y="22"/>
                              </a:lnTo>
                              <a:lnTo>
                                <a:pt x="281" y="15"/>
                              </a:lnTo>
                              <a:lnTo>
                                <a:pt x="243" y="9"/>
                              </a:lnTo>
                              <a:lnTo>
                                <a:pt x="208" y="6"/>
                              </a:lnTo>
                              <a:lnTo>
                                <a:pt x="175" y="2"/>
                              </a:lnTo>
                              <a:lnTo>
                                <a:pt x="144" y="2"/>
                              </a:lnTo>
                              <a:lnTo>
                                <a:pt x="116" y="0"/>
                              </a:lnTo>
                              <a:lnTo>
                                <a:pt x="90" y="2"/>
                              </a:lnTo>
                              <a:lnTo>
                                <a:pt x="68" y="2"/>
                              </a:lnTo>
                              <a:lnTo>
                                <a:pt x="48" y="4"/>
                              </a:lnTo>
                              <a:lnTo>
                                <a:pt x="31" y="6"/>
                              </a:lnTo>
                              <a:lnTo>
                                <a:pt x="19" y="9"/>
                              </a:lnTo>
                              <a:lnTo>
                                <a:pt x="8" y="11"/>
                              </a:lnTo>
                              <a:lnTo>
                                <a:pt x="0" y="15"/>
                              </a:lnTo>
                              <a:lnTo>
                                <a:pt x="2" y="20"/>
                              </a:lnTo>
                              <a:lnTo>
                                <a:pt x="10" y="24"/>
                              </a:lnTo>
                              <a:lnTo>
                                <a:pt x="24" y="28"/>
                              </a:lnTo>
                              <a:lnTo>
                                <a:pt x="42" y="31"/>
                              </a:lnTo>
                              <a:lnTo>
                                <a:pt x="55" y="35"/>
                              </a:lnTo>
                              <a:lnTo>
                                <a:pt x="68" y="37"/>
                              </a:lnTo>
                              <a:lnTo>
                                <a:pt x="7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6984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63" y="0"/>
                              </a:moveTo>
                              <a:lnTo>
                                <a:pt x="63" y="5"/>
                              </a:lnTo>
                              <a:lnTo>
                                <a:pt x="61" y="18"/>
                              </a:lnTo>
                              <a:lnTo>
                                <a:pt x="54" y="33"/>
                              </a:lnTo>
                              <a:lnTo>
                                <a:pt x="39" y="48"/>
                              </a:lnTo>
                              <a:lnTo>
                                <a:pt x="21" y="55"/>
                              </a:lnTo>
                              <a:lnTo>
                                <a:pt x="9" y="57"/>
                              </a:lnTo>
                              <a:lnTo>
                                <a:pt x="2" y="55"/>
                              </a:lnTo>
                              <a:lnTo>
                                <a:pt x="0" y="54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6552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6">
                              <a:moveTo>
                                <a:pt x="37" y="35"/>
                              </a:moveTo>
                              <a:lnTo>
                                <a:pt x="27" y="42"/>
                              </a:lnTo>
                              <a:lnTo>
                                <a:pt x="16" y="46"/>
                              </a:lnTo>
                              <a:lnTo>
                                <a:pt x="7" y="46"/>
                              </a:lnTo>
                              <a:lnTo>
                                <a:pt x="2" y="42"/>
                              </a:lnTo>
                              <a:lnTo>
                                <a:pt x="0" y="35"/>
                              </a:lnTo>
                              <a:lnTo>
                                <a:pt x="2" y="28"/>
                              </a:lnTo>
                              <a:lnTo>
                                <a:pt x="9" y="18"/>
                              </a:lnTo>
                              <a:lnTo>
                                <a:pt x="18" y="9"/>
                              </a:lnTo>
                              <a:lnTo>
                                <a:pt x="28" y="2"/>
                              </a:lnTo>
                              <a:lnTo>
                                <a:pt x="39" y="0"/>
                              </a:lnTo>
                              <a:lnTo>
                                <a:pt x="47" y="0"/>
                              </a:lnTo>
                              <a:lnTo>
                                <a:pt x="53" y="2"/>
                              </a:lnTo>
                              <a:lnTo>
                                <a:pt x="54" y="9"/>
                              </a:lnTo>
                              <a:lnTo>
                                <a:pt x="53" y="16"/>
                              </a:lnTo>
                              <a:lnTo>
                                <a:pt x="46" y="26"/>
                              </a:lnTo>
                              <a:lnTo>
                                <a:pt x="3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83600"/>
                          <a:ext cx="34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915">
                              <a:moveTo>
                                <a:pt x="152" y="0"/>
                              </a:moveTo>
                              <a:lnTo>
                                <a:pt x="145" y="34"/>
                              </a:lnTo>
                              <a:lnTo>
                                <a:pt x="127" y="121"/>
                              </a:lnTo>
                              <a:lnTo>
                                <a:pt x="103" y="247"/>
                              </a:lnTo>
                              <a:lnTo>
                                <a:pt x="77" y="392"/>
                              </a:lnTo>
                              <a:lnTo>
                                <a:pt x="49" y="539"/>
                              </a:lnTo>
                              <a:lnTo>
                                <a:pt x="25" y="672"/>
                              </a:lnTo>
                              <a:lnTo>
                                <a:pt x="7" y="771"/>
                              </a:lnTo>
                              <a:lnTo>
                                <a:pt x="0" y="819"/>
                              </a:lnTo>
                              <a:lnTo>
                                <a:pt x="2" y="836"/>
                              </a:lnTo>
                              <a:lnTo>
                                <a:pt x="9" y="852"/>
                              </a:lnTo>
                              <a:lnTo>
                                <a:pt x="21" y="867"/>
                              </a:lnTo>
                              <a:lnTo>
                                <a:pt x="37" y="882"/>
                              </a:lnTo>
                              <a:lnTo>
                                <a:pt x="56" y="895"/>
                              </a:lnTo>
                              <a:lnTo>
                                <a:pt x="80" y="904"/>
                              </a:lnTo>
                              <a:lnTo>
                                <a:pt x="108" y="912"/>
                              </a:lnTo>
                              <a:lnTo>
                                <a:pt x="138" y="915"/>
                              </a:lnTo>
                              <a:lnTo>
                                <a:pt x="169" y="913"/>
                              </a:lnTo>
                              <a:lnTo>
                                <a:pt x="198" y="908"/>
                              </a:lnTo>
                              <a:lnTo>
                                <a:pt x="225" y="899"/>
                              </a:lnTo>
                              <a:lnTo>
                                <a:pt x="247" y="889"/>
                              </a:lnTo>
                              <a:lnTo>
                                <a:pt x="266" y="878"/>
                              </a:lnTo>
                              <a:lnTo>
                                <a:pt x="280" y="869"/>
                              </a:lnTo>
                              <a:lnTo>
                                <a:pt x="289" y="862"/>
                              </a:lnTo>
                              <a:lnTo>
                                <a:pt x="292" y="860"/>
                              </a:lnTo>
                              <a:lnTo>
                                <a:pt x="287" y="860"/>
                              </a:lnTo>
                              <a:lnTo>
                                <a:pt x="271" y="862"/>
                              </a:lnTo>
                              <a:lnTo>
                                <a:pt x="251" y="862"/>
                              </a:lnTo>
                              <a:lnTo>
                                <a:pt x="226" y="862"/>
                              </a:lnTo>
                              <a:lnTo>
                                <a:pt x="198" y="860"/>
                              </a:lnTo>
                              <a:lnTo>
                                <a:pt x="174" y="854"/>
                              </a:lnTo>
                              <a:lnTo>
                                <a:pt x="152" y="847"/>
                              </a:lnTo>
                              <a:lnTo>
                                <a:pt x="138" y="834"/>
                              </a:lnTo>
                              <a:lnTo>
                                <a:pt x="115" y="776"/>
                              </a:lnTo>
                              <a:lnTo>
                                <a:pt x="106" y="672"/>
                              </a:lnTo>
                              <a:lnTo>
                                <a:pt x="106" y="537"/>
                              </a:lnTo>
                              <a:lnTo>
                                <a:pt x="115" y="388"/>
                              </a:lnTo>
                              <a:lnTo>
                                <a:pt x="125" y="244"/>
                              </a:lnTo>
                              <a:lnTo>
                                <a:pt x="138" y="119"/>
                              </a:lnTo>
                              <a:lnTo>
                                <a:pt x="148" y="3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70560"/>
                          <a:ext cx="17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56">
                              <a:moveTo>
                                <a:pt x="0" y="0"/>
                              </a:moveTo>
                              <a:lnTo>
                                <a:pt x="127" y="756"/>
                              </a:lnTo>
                              <a:lnTo>
                                <a:pt x="143" y="214"/>
                              </a:lnTo>
                              <a:lnTo>
                                <a:pt x="100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11736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32">
                              <a:moveTo>
                                <a:pt x="49" y="0"/>
                              </a:moveTo>
                              <a:lnTo>
                                <a:pt x="42" y="54"/>
                              </a:lnTo>
                              <a:lnTo>
                                <a:pt x="25" y="182"/>
                              </a:lnTo>
                              <a:lnTo>
                                <a:pt x="7" y="334"/>
                              </a:lnTo>
                              <a:lnTo>
                                <a:pt x="0" y="457"/>
                              </a:lnTo>
                              <a:lnTo>
                                <a:pt x="6" y="631"/>
                              </a:lnTo>
                              <a:lnTo>
                                <a:pt x="18" y="898"/>
                              </a:lnTo>
                              <a:lnTo>
                                <a:pt x="30" y="1141"/>
                              </a:lnTo>
                              <a:lnTo>
                                <a:pt x="35" y="1249"/>
                              </a:lnTo>
                              <a:lnTo>
                                <a:pt x="35" y="1260"/>
                              </a:lnTo>
                              <a:lnTo>
                                <a:pt x="37" y="1284"/>
                              </a:lnTo>
                              <a:lnTo>
                                <a:pt x="46" y="1310"/>
                              </a:lnTo>
                              <a:lnTo>
                                <a:pt x="66" y="1331"/>
                              </a:lnTo>
                              <a:lnTo>
                                <a:pt x="80" y="1332"/>
                              </a:lnTo>
                              <a:lnTo>
                                <a:pt x="94" y="1331"/>
                              </a:lnTo>
                              <a:lnTo>
                                <a:pt x="106" y="1327"/>
                              </a:lnTo>
                              <a:lnTo>
                                <a:pt x="117" y="1318"/>
                              </a:lnTo>
                              <a:lnTo>
                                <a:pt x="127" y="1310"/>
                              </a:lnTo>
                              <a:lnTo>
                                <a:pt x="134" y="1303"/>
                              </a:lnTo>
                              <a:lnTo>
                                <a:pt x="139" y="1297"/>
                              </a:lnTo>
                              <a:lnTo>
                                <a:pt x="141" y="1295"/>
                              </a:lnTo>
                              <a:lnTo>
                                <a:pt x="136" y="1264"/>
                              </a:lnTo>
                              <a:lnTo>
                                <a:pt x="124" y="1177"/>
                              </a:lnTo>
                              <a:lnTo>
                                <a:pt x="105" y="1054"/>
                              </a:lnTo>
                              <a:lnTo>
                                <a:pt x="84" y="909"/>
                              </a:lnTo>
                              <a:lnTo>
                                <a:pt x="63" y="759"/>
                              </a:lnTo>
                              <a:lnTo>
                                <a:pt x="46" y="622"/>
                              </a:lnTo>
                              <a:lnTo>
                                <a:pt x="33" y="510"/>
                              </a:lnTo>
                              <a:lnTo>
                                <a:pt x="30" y="445"/>
                              </a:lnTo>
                              <a:lnTo>
                                <a:pt x="35" y="334"/>
                              </a:lnTo>
                              <a:lnTo>
                                <a:pt x="42" y="186"/>
                              </a:lnTo>
                              <a:lnTo>
                                <a:pt x="47" y="56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37440"/>
                          <a:ext cx="32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69">
                              <a:moveTo>
                                <a:pt x="0" y="0"/>
                              </a:moveTo>
                              <a:lnTo>
                                <a:pt x="127" y="569"/>
                              </a:lnTo>
                              <a:lnTo>
                                <a:pt x="2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41760"/>
                          <a:ext cx="22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93">
                              <a:moveTo>
                                <a:pt x="0" y="0"/>
                              </a:moveTo>
                              <a:lnTo>
                                <a:pt x="89" y="39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43920"/>
                          <a:ext cx="16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6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35" y="26"/>
                              </a:lnTo>
                              <a:lnTo>
                                <a:pt x="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2560"/>
                          <a:ext cx="6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0">
                              <a:moveTo>
                                <a:pt x="0" y="0"/>
                              </a:moveTo>
                              <a:lnTo>
                                <a:pt x="44" y="200"/>
                              </a:lnTo>
                              <a:lnTo>
                                <a:pt x="54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720"/>
                          <a:ext cx="130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305">
                              <a:moveTo>
                                <a:pt x="1062" y="26"/>
                              </a:moveTo>
                              <a:lnTo>
                                <a:pt x="1055" y="19"/>
                              </a:lnTo>
                              <a:lnTo>
                                <a:pt x="1043" y="13"/>
                              </a:lnTo>
                              <a:lnTo>
                                <a:pt x="1025" y="8"/>
                              </a:lnTo>
                              <a:lnTo>
                                <a:pt x="1006" y="4"/>
                              </a:lnTo>
                              <a:lnTo>
                                <a:pt x="982" y="2"/>
                              </a:lnTo>
                              <a:lnTo>
                                <a:pt x="954" y="0"/>
                              </a:lnTo>
                              <a:lnTo>
                                <a:pt x="924" y="2"/>
                              </a:lnTo>
                              <a:lnTo>
                                <a:pt x="893" y="2"/>
                              </a:lnTo>
                              <a:lnTo>
                                <a:pt x="858" y="6"/>
                              </a:lnTo>
                              <a:lnTo>
                                <a:pt x="822" y="8"/>
                              </a:lnTo>
                              <a:lnTo>
                                <a:pt x="784" y="13"/>
                              </a:lnTo>
                              <a:lnTo>
                                <a:pt x="745" y="19"/>
                              </a:lnTo>
                              <a:lnTo>
                                <a:pt x="707" y="24"/>
                              </a:lnTo>
                              <a:lnTo>
                                <a:pt x="667" y="32"/>
                              </a:lnTo>
                              <a:lnTo>
                                <a:pt x="627" y="39"/>
                              </a:lnTo>
                              <a:lnTo>
                                <a:pt x="589" y="49"/>
                              </a:lnTo>
                              <a:lnTo>
                                <a:pt x="554" y="58"/>
                              </a:lnTo>
                              <a:lnTo>
                                <a:pt x="519" y="69"/>
                              </a:lnTo>
                              <a:lnTo>
                                <a:pt x="486" y="80"/>
                              </a:lnTo>
                              <a:lnTo>
                                <a:pt x="455" y="91"/>
                              </a:lnTo>
                              <a:lnTo>
                                <a:pt x="425" y="104"/>
                              </a:lnTo>
                              <a:lnTo>
                                <a:pt x="398" y="119"/>
                              </a:lnTo>
                              <a:lnTo>
                                <a:pt x="370" y="132"/>
                              </a:lnTo>
                              <a:lnTo>
                                <a:pt x="345" y="145"/>
                              </a:lnTo>
                              <a:lnTo>
                                <a:pt x="323" y="158"/>
                              </a:lnTo>
                              <a:lnTo>
                                <a:pt x="302" y="169"/>
                              </a:lnTo>
                              <a:lnTo>
                                <a:pt x="281" y="180"/>
                              </a:lnTo>
                              <a:lnTo>
                                <a:pt x="264" y="191"/>
                              </a:lnTo>
                              <a:lnTo>
                                <a:pt x="248" y="199"/>
                              </a:lnTo>
                              <a:lnTo>
                                <a:pt x="234" y="206"/>
                              </a:lnTo>
                              <a:lnTo>
                                <a:pt x="222" y="212"/>
                              </a:lnTo>
                              <a:lnTo>
                                <a:pt x="213" y="214"/>
                              </a:lnTo>
                              <a:lnTo>
                                <a:pt x="198" y="216"/>
                              </a:lnTo>
                              <a:lnTo>
                                <a:pt x="184" y="217"/>
                              </a:lnTo>
                              <a:lnTo>
                                <a:pt x="173" y="217"/>
                              </a:lnTo>
                              <a:lnTo>
                                <a:pt x="165" y="216"/>
                              </a:lnTo>
                              <a:lnTo>
                                <a:pt x="158" y="216"/>
                              </a:lnTo>
                              <a:lnTo>
                                <a:pt x="154" y="216"/>
                              </a:lnTo>
                              <a:lnTo>
                                <a:pt x="151" y="214"/>
                              </a:lnTo>
                              <a:lnTo>
                                <a:pt x="151" y="214"/>
                              </a:lnTo>
                              <a:lnTo>
                                <a:pt x="153" y="208"/>
                              </a:lnTo>
                              <a:lnTo>
                                <a:pt x="156" y="195"/>
                              </a:lnTo>
                              <a:lnTo>
                                <a:pt x="159" y="175"/>
                              </a:lnTo>
                              <a:lnTo>
                                <a:pt x="158" y="151"/>
                              </a:lnTo>
                              <a:lnTo>
                                <a:pt x="154" y="138"/>
                              </a:lnTo>
                              <a:lnTo>
                                <a:pt x="147" y="126"/>
                              </a:lnTo>
                              <a:lnTo>
                                <a:pt x="139" y="117"/>
                              </a:lnTo>
                              <a:lnTo>
                                <a:pt x="126" y="110"/>
                              </a:lnTo>
                              <a:lnTo>
                                <a:pt x="113" y="102"/>
                              </a:lnTo>
                              <a:lnTo>
                                <a:pt x="97" y="100"/>
                              </a:lnTo>
                              <a:lnTo>
                                <a:pt x="78" y="99"/>
                              </a:lnTo>
                              <a:lnTo>
                                <a:pt x="57" y="102"/>
                              </a:lnTo>
                              <a:lnTo>
                                <a:pt x="40" y="108"/>
                              </a:lnTo>
                              <a:lnTo>
                                <a:pt x="26" y="115"/>
                              </a:lnTo>
                              <a:lnTo>
                                <a:pt x="15" y="126"/>
                              </a:lnTo>
                              <a:lnTo>
                                <a:pt x="8" y="139"/>
                              </a:lnTo>
                              <a:lnTo>
                                <a:pt x="3" y="152"/>
                              </a:lnTo>
                              <a:lnTo>
                                <a:pt x="0" y="167"/>
                              </a:lnTo>
                              <a:lnTo>
                                <a:pt x="0" y="184"/>
                              </a:lnTo>
                              <a:lnTo>
                                <a:pt x="0" y="199"/>
                              </a:lnTo>
                              <a:lnTo>
                                <a:pt x="3" y="219"/>
                              </a:lnTo>
                              <a:lnTo>
                                <a:pt x="8" y="240"/>
                              </a:lnTo>
                              <a:lnTo>
                                <a:pt x="17" y="258"/>
                              </a:lnTo>
                              <a:lnTo>
                                <a:pt x="29" y="275"/>
                              </a:lnTo>
                              <a:lnTo>
                                <a:pt x="45" y="288"/>
                              </a:lnTo>
                              <a:lnTo>
                                <a:pt x="64" y="299"/>
                              </a:lnTo>
                              <a:lnTo>
                                <a:pt x="88" y="305"/>
                              </a:lnTo>
                              <a:lnTo>
                                <a:pt x="116" y="305"/>
                              </a:lnTo>
                              <a:lnTo>
                                <a:pt x="133" y="303"/>
                              </a:lnTo>
                              <a:lnTo>
                                <a:pt x="153" y="299"/>
                              </a:lnTo>
                              <a:lnTo>
                                <a:pt x="173" y="295"/>
                              </a:lnTo>
                              <a:lnTo>
                                <a:pt x="198" y="288"/>
                              </a:lnTo>
                              <a:lnTo>
                                <a:pt x="224" y="282"/>
                              </a:lnTo>
                              <a:lnTo>
                                <a:pt x="250" y="275"/>
                              </a:lnTo>
                              <a:lnTo>
                                <a:pt x="278" y="266"/>
                              </a:lnTo>
                              <a:lnTo>
                                <a:pt x="305" y="258"/>
                              </a:lnTo>
                              <a:lnTo>
                                <a:pt x="333" y="249"/>
                              </a:lnTo>
                              <a:lnTo>
                                <a:pt x="361" y="242"/>
                              </a:lnTo>
                              <a:lnTo>
                                <a:pt x="387" y="234"/>
                              </a:lnTo>
                              <a:lnTo>
                                <a:pt x="413" y="227"/>
                              </a:lnTo>
                              <a:lnTo>
                                <a:pt x="436" y="221"/>
                              </a:lnTo>
                              <a:lnTo>
                                <a:pt x="458" y="216"/>
                              </a:lnTo>
                              <a:lnTo>
                                <a:pt x="478" y="212"/>
                              </a:lnTo>
                              <a:lnTo>
                                <a:pt x="493" y="210"/>
                              </a:lnTo>
                              <a:lnTo>
                                <a:pt x="533" y="206"/>
                              </a:lnTo>
                              <a:lnTo>
                                <a:pt x="575" y="204"/>
                              </a:lnTo>
                              <a:lnTo>
                                <a:pt x="617" y="204"/>
                              </a:lnTo>
                              <a:lnTo>
                                <a:pt x="660" y="203"/>
                              </a:lnTo>
                              <a:lnTo>
                                <a:pt x="702" y="204"/>
                              </a:lnTo>
                              <a:lnTo>
                                <a:pt x="744" y="204"/>
                              </a:lnTo>
                              <a:lnTo>
                                <a:pt x="784" y="206"/>
                              </a:lnTo>
                              <a:lnTo>
                                <a:pt x="825" y="206"/>
                              </a:lnTo>
                              <a:lnTo>
                                <a:pt x="863" y="208"/>
                              </a:lnTo>
                              <a:lnTo>
                                <a:pt x="902" y="210"/>
                              </a:lnTo>
                              <a:lnTo>
                                <a:pt x="938" y="210"/>
                              </a:lnTo>
                              <a:lnTo>
                                <a:pt x="973" y="212"/>
                              </a:lnTo>
                              <a:lnTo>
                                <a:pt x="1004" y="210"/>
                              </a:lnTo>
                              <a:lnTo>
                                <a:pt x="1036" y="210"/>
                              </a:lnTo>
                              <a:lnTo>
                                <a:pt x="1063" y="208"/>
                              </a:lnTo>
                              <a:lnTo>
                                <a:pt x="1088" y="204"/>
                              </a:lnTo>
                              <a:lnTo>
                                <a:pt x="106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0040"/>
                          <a:ext cx="122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242">
                              <a:moveTo>
                                <a:pt x="996" y="19"/>
                              </a:moveTo>
                              <a:lnTo>
                                <a:pt x="991" y="13"/>
                              </a:lnTo>
                              <a:lnTo>
                                <a:pt x="980" y="10"/>
                              </a:lnTo>
                              <a:lnTo>
                                <a:pt x="967" y="6"/>
                              </a:lnTo>
                              <a:lnTo>
                                <a:pt x="949" y="4"/>
                              </a:lnTo>
                              <a:lnTo>
                                <a:pt x="928" y="0"/>
                              </a:lnTo>
                              <a:lnTo>
                                <a:pt x="906" y="0"/>
                              </a:lnTo>
                              <a:lnTo>
                                <a:pt x="880" y="0"/>
                              </a:lnTo>
                              <a:lnTo>
                                <a:pt x="850" y="0"/>
                              </a:lnTo>
                              <a:lnTo>
                                <a:pt x="819" y="2"/>
                              </a:lnTo>
                              <a:lnTo>
                                <a:pt x="788" y="4"/>
                              </a:lnTo>
                              <a:lnTo>
                                <a:pt x="753" y="8"/>
                              </a:lnTo>
                              <a:lnTo>
                                <a:pt x="716" y="12"/>
                              </a:lnTo>
                              <a:lnTo>
                                <a:pt x="680" y="17"/>
                              </a:lnTo>
                              <a:lnTo>
                                <a:pt x="642" y="25"/>
                              </a:lnTo>
                              <a:lnTo>
                                <a:pt x="603" y="32"/>
                              </a:lnTo>
                              <a:lnTo>
                                <a:pt x="565" y="41"/>
                              </a:lnTo>
                              <a:lnTo>
                                <a:pt x="532" y="50"/>
                              </a:lnTo>
                              <a:lnTo>
                                <a:pt x="499" y="62"/>
                              </a:lnTo>
                              <a:lnTo>
                                <a:pt x="468" y="73"/>
                              </a:lnTo>
                              <a:lnTo>
                                <a:pt x="436" y="84"/>
                              </a:lnTo>
                              <a:lnTo>
                                <a:pt x="405" y="97"/>
                              </a:lnTo>
                              <a:lnTo>
                                <a:pt x="376" y="110"/>
                              </a:lnTo>
                              <a:lnTo>
                                <a:pt x="348" y="123"/>
                              </a:lnTo>
                              <a:lnTo>
                                <a:pt x="322" y="136"/>
                              </a:lnTo>
                              <a:lnTo>
                                <a:pt x="296" y="147"/>
                              </a:lnTo>
                              <a:lnTo>
                                <a:pt x="271" y="158"/>
                              </a:lnTo>
                              <a:lnTo>
                                <a:pt x="250" y="169"/>
                              </a:lnTo>
                              <a:lnTo>
                                <a:pt x="230" y="179"/>
                              </a:lnTo>
                              <a:lnTo>
                                <a:pt x="212" y="186"/>
                              </a:lnTo>
                              <a:lnTo>
                                <a:pt x="198" y="193"/>
                              </a:lnTo>
                              <a:lnTo>
                                <a:pt x="186" y="197"/>
                              </a:lnTo>
                              <a:lnTo>
                                <a:pt x="176" y="199"/>
                              </a:lnTo>
                              <a:lnTo>
                                <a:pt x="160" y="201"/>
                              </a:lnTo>
                              <a:lnTo>
                                <a:pt x="144" y="203"/>
                              </a:lnTo>
                              <a:lnTo>
                                <a:pt x="132" y="201"/>
                              </a:lnTo>
                              <a:lnTo>
                                <a:pt x="120" y="201"/>
                              </a:lnTo>
                              <a:lnTo>
                                <a:pt x="111" y="199"/>
                              </a:lnTo>
                              <a:lnTo>
                                <a:pt x="104" y="199"/>
                              </a:lnTo>
                              <a:lnTo>
                                <a:pt x="99" y="197"/>
                              </a:lnTo>
                              <a:lnTo>
                                <a:pt x="97" y="197"/>
                              </a:lnTo>
                              <a:lnTo>
                                <a:pt x="99" y="192"/>
                              </a:lnTo>
                              <a:lnTo>
                                <a:pt x="101" y="177"/>
                              </a:lnTo>
                              <a:lnTo>
                                <a:pt x="103" y="158"/>
                              </a:lnTo>
                              <a:lnTo>
                                <a:pt x="101" y="140"/>
                              </a:lnTo>
                              <a:lnTo>
                                <a:pt x="99" y="132"/>
                              </a:lnTo>
                              <a:lnTo>
                                <a:pt x="96" y="125"/>
                              </a:lnTo>
                              <a:lnTo>
                                <a:pt x="91" y="119"/>
                              </a:lnTo>
                              <a:lnTo>
                                <a:pt x="84" y="114"/>
                              </a:lnTo>
                              <a:lnTo>
                                <a:pt x="77" y="112"/>
                              </a:lnTo>
                              <a:lnTo>
                                <a:pt x="66" y="110"/>
                              </a:lnTo>
                              <a:lnTo>
                                <a:pt x="56" y="108"/>
                              </a:lnTo>
                              <a:lnTo>
                                <a:pt x="44" y="110"/>
                              </a:lnTo>
                              <a:lnTo>
                                <a:pt x="23" y="119"/>
                              </a:lnTo>
                              <a:lnTo>
                                <a:pt x="9" y="134"/>
                              </a:lnTo>
                              <a:lnTo>
                                <a:pt x="2" y="154"/>
                              </a:lnTo>
                              <a:lnTo>
                                <a:pt x="0" y="177"/>
                              </a:lnTo>
                              <a:lnTo>
                                <a:pt x="4" y="192"/>
                              </a:lnTo>
                              <a:lnTo>
                                <a:pt x="9" y="205"/>
                              </a:lnTo>
                              <a:lnTo>
                                <a:pt x="18" y="216"/>
                              </a:lnTo>
                              <a:lnTo>
                                <a:pt x="30" y="225"/>
                              </a:lnTo>
                              <a:lnTo>
                                <a:pt x="45" y="234"/>
                              </a:lnTo>
                              <a:lnTo>
                                <a:pt x="64" y="238"/>
                              </a:lnTo>
                              <a:lnTo>
                                <a:pt x="87" y="242"/>
                              </a:lnTo>
                              <a:lnTo>
                                <a:pt x="113" y="240"/>
                              </a:lnTo>
                              <a:lnTo>
                                <a:pt x="129" y="238"/>
                              </a:lnTo>
                              <a:lnTo>
                                <a:pt x="146" y="234"/>
                              </a:lnTo>
                              <a:lnTo>
                                <a:pt x="167" y="229"/>
                              </a:lnTo>
                              <a:lnTo>
                                <a:pt x="190" y="223"/>
                              </a:lnTo>
                              <a:lnTo>
                                <a:pt x="214" y="216"/>
                              </a:lnTo>
                              <a:lnTo>
                                <a:pt x="240" y="208"/>
                              </a:lnTo>
                              <a:lnTo>
                                <a:pt x="266" y="201"/>
                              </a:lnTo>
                              <a:lnTo>
                                <a:pt x="292" y="192"/>
                              </a:lnTo>
                              <a:lnTo>
                                <a:pt x="318" y="184"/>
                              </a:lnTo>
                              <a:lnTo>
                                <a:pt x="344" y="175"/>
                              </a:lnTo>
                              <a:lnTo>
                                <a:pt x="370" y="167"/>
                              </a:lnTo>
                              <a:lnTo>
                                <a:pt x="395" y="160"/>
                              </a:lnTo>
                              <a:lnTo>
                                <a:pt x="417" y="153"/>
                              </a:lnTo>
                              <a:lnTo>
                                <a:pt x="436" y="149"/>
                              </a:lnTo>
                              <a:lnTo>
                                <a:pt x="454" y="143"/>
                              </a:lnTo>
                              <a:lnTo>
                                <a:pt x="469" y="141"/>
                              </a:lnTo>
                              <a:lnTo>
                                <a:pt x="516" y="136"/>
                              </a:lnTo>
                              <a:lnTo>
                                <a:pt x="562" y="132"/>
                              </a:lnTo>
                              <a:lnTo>
                                <a:pt x="605" y="130"/>
                              </a:lnTo>
                              <a:lnTo>
                                <a:pt x="647" y="130"/>
                              </a:lnTo>
                              <a:lnTo>
                                <a:pt x="687" y="130"/>
                              </a:lnTo>
                              <a:lnTo>
                                <a:pt x="725" y="130"/>
                              </a:lnTo>
                              <a:lnTo>
                                <a:pt x="761" y="132"/>
                              </a:lnTo>
                              <a:lnTo>
                                <a:pt x="794" y="134"/>
                              </a:lnTo>
                              <a:lnTo>
                                <a:pt x="828" y="138"/>
                              </a:lnTo>
                              <a:lnTo>
                                <a:pt x="859" y="140"/>
                              </a:lnTo>
                              <a:lnTo>
                                <a:pt x="888" y="141"/>
                              </a:lnTo>
                              <a:lnTo>
                                <a:pt x="916" y="143"/>
                              </a:lnTo>
                              <a:lnTo>
                                <a:pt x="944" y="143"/>
                              </a:lnTo>
                              <a:lnTo>
                                <a:pt x="968" y="143"/>
                              </a:lnTo>
                              <a:lnTo>
                                <a:pt x="993" y="141"/>
                              </a:lnTo>
                              <a:lnTo>
                                <a:pt x="1015" y="140"/>
                              </a:lnTo>
                              <a:lnTo>
                                <a:pt x="9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9040"/>
                          <a:ext cx="9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43">
                              <a:moveTo>
                                <a:pt x="716" y="61"/>
                              </a:moveTo>
                              <a:lnTo>
                                <a:pt x="713" y="61"/>
                              </a:lnTo>
                              <a:lnTo>
                                <a:pt x="704" y="59"/>
                              </a:lnTo>
                              <a:lnTo>
                                <a:pt x="690" y="57"/>
                              </a:lnTo>
                              <a:lnTo>
                                <a:pt x="673" y="55"/>
                              </a:lnTo>
                              <a:lnTo>
                                <a:pt x="650" y="52"/>
                              </a:lnTo>
                              <a:lnTo>
                                <a:pt x="624" y="50"/>
                              </a:lnTo>
                              <a:lnTo>
                                <a:pt x="596" y="48"/>
                              </a:lnTo>
                              <a:lnTo>
                                <a:pt x="565" y="44"/>
                              </a:lnTo>
                              <a:lnTo>
                                <a:pt x="532" y="42"/>
                              </a:lnTo>
                              <a:lnTo>
                                <a:pt x="497" y="41"/>
                              </a:lnTo>
                              <a:lnTo>
                                <a:pt x="462" y="41"/>
                              </a:lnTo>
                              <a:lnTo>
                                <a:pt x="427" y="41"/>
                              </a:lnTo>
                              <a:lnTo>
                                <a:pt x="393" y="42"/>
                              </a:lnTo>
                              <a:lnTo>
                                <a:pt x="360" y="44"/>
                              </a:lnTo>
                              <a:lnTo>
                                <a:pt x="327" y="48"/>
                              </a:lnTo>
                              <a:lnTo>
                                <a:pt x="297" y="54"/>
                              </a:lnTo>
                              <a:lnTo>
                                <a:pt x="268" y="61"/>
                              </a:lnTo>
                              <a:lnTo>
                                <a:pt x="240" y="67"/>
                              </a:lnTo>
                              <a:lnTo>
                                <a:pt x="212" y="74"/>
                              </a:lnTo>
                              <a:lnTo>
                                <a:pt x="186" y="81"/>
                              </a:lnTo>
                              <a:lnTo>
                                <a:pt x="160" y="89"/>
                              </a:lnTo>
                              <a:lnTo>
                                <a:pt x="135" y="96"/>
                              </a:lnTo>
                              <a:lnTo>
                                <a:pt x="111" y="104"/>
                              </a:lnTo>
                              <a:lnTo>
                                <a:pt x="90" y="111"/>
                              </a:lnTo>
                              <a:lnTo>
                                <a:pt x="71" y="117"/>
                              </a:lnTo>
                              <a:lnTo>
                                <a:pt x="54" y="124"/>
                              </a:lnTo>
                              <a:lnTo>
                                <a:pt x="38" y="128"/>
                              </a:lnTo>
                              <a:lnTo>
                                <a:pt x="24" y="133"/>
                              </a:lnTo>
                              <a:lnTo>
                                <a:pt x="14" y="137"/>
                              </a:lnTo>
                              <a:lnTo>
                                <a:pt x="7" y="141"/>
                              </a:lnTo>
                              <a:lnTo>
                                <a:pt x="2" y="143"/>
                              </a:lnTo>
                              <a:lnTo>
                                <a:pt x="0" y="143"/>
                              </a:lnTo>
                              <a:lnTo>
                                <a:pt x="2" y="143"/>
                              </a:lnTo>
                              <a:lnTo>
                                <a:pt x="5" y="141"/>
                              </a:lnTo>
                              <a:lnTo>
                                <a:pt x="12" y="137"/>
                              </a:lnTo>
                              <a:lnTo>
                                <a:pt x="22" y="133"/>
                              </a:lnTo>
                              <a:lnTo>
                                <a:pt x="35" y="128"/>
                              </a:lnTo>
                              <a:lnTo>
                                <a:pt x="49" y="122"/>
                              </a:lnTo>
                              <a:lnTo>
                                <a:pt x="66" y="117"/>
                              </a:lnTo>
                              <a:lnTo>
                                <a:pt x="85" y="109"/>
                              </a:lnTo>
                              <a:lnTo>
                                <a:pt x="106" y="102"/>
                              </a:lnTo>
                              <a:lnTo>
                                <a:pt x="128" y="93"/>
                              </a:lnTo>
                              <a:lnTo>
                                <a:pt x="155" y="83"/>
                              </a:lnTo>
                              <a:lnTo>
                                <a:pt x="181" y="72"/>
                              </a:lnTo>
                              <a:lnTo>
                                <a:pt x="208" y="63"/>
                              </a:lnTo>
                              <a:lnTo>
                                <a:pt x="238" y="52"/>
                              </a:lnTo>
                              <a:lnTo>
                                <a:pt x="269" y="41"/>
                              </a:lnTo>
                              <a:lnTo>
                                <a:pt x="301" y="29"/>
                              </a:lnTo>
                              <a:lnTo>
                                <a:pt x="335" y="18"/>
                              </a:lnTo>
                              <a:lnTo>
                                <a:pt x="372" y="11"/>
                              </a:lnTo>
                              <a:lnTo>
                                <a:pt x="412" y="5"/>
                              </a:lnTo>
                              <a:lnTo>
                                <a:pt x="454" y="2"/>
                              </a:lnTo>
                              <a:lnTo>
                                <a:pt x="497" y="0"/>
                              </a:lnTo>
                              <a:lnTo>
                                <a:pt x="540" y="0"/>
                              </a:lnTo>
                              <a:lnTo>
                                <a:pt x="582" y="2"/>
                              </a:lnTo>
                              <a:lnTo>
                                <a:pt x="624" y="3"/>
                              </a:lnTo>
                              <a:lnTo>
                                <a:pt x="662" y="5"/>
                              </a:lnTo>
                              <a:lnTo>
                                <a:pt x="699" y="9"/>
                              </a:lnTo>
                              <a:lnTo>
                                <a:pt x="730" y="13"/>
                              </a:lnTo>
                              <a:lnTo>
                                <a:pt x="759" y="16"/>
                              </a:lnTo>
                              <a:lnTo>
                                <a:pt x="782" y="18"/>
                              </a:lnTo>
                              <a:lnTo>
                                <a:pt x="799" y="22"/>
                              </a:lnTo>
                              <a:lnTo>
                                <a:pt x="812" y="24"/>
                              </a:lnTo>
                              <a:lnTo>
                                <a:pt x="815" y="24"/>
                              </a:lnTo>
                              <a:lnTo>
                                <a:pt x="71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51480"/>
                          <a:ext cx="98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17">
                              <a:moveTo>
                                <a:pt x="749" y="37"/>
                              </a:moveTo>
                              <a:lnTo>
                                <a:pt x="746" y="37"/>
                              </a:lnTo>
                              <a:lnTo>
                                <a:pt x="735" y="37"/>
                              </a:lnTo>
                              <a:lnTo>
                                <a:pt x="718" y="39"/>
                              </a:lnTo>
                              <a:lnTo>
                                <a:pt x="695" y="41"/>
                              </a:lnTo>
                              <a:lnTo>
                                <a:pt x="669" y="43"/>
                              </a:lnTo>
                              <a:lnTo>
                                <a:pt x="638" y="44"/>
                              </a:lnTo>
                              <a:lnTo>
                                <a:pt x="605" y="48"/>
                              </a:lnTo>
                              <a:lnTo>
                                <a:pt x="568" y="52"/>
                              </a:lnTo>
                              <a:lnTo>
                                <a:pt x="532" y="56"/>
                              </a:lnTo>
                              <a:lnTo>
                                <a:pt x="494" y="59"/>
                              </a:lnTo>
                              <a:lnTo>
                                <a:pt x="455" y="65"/>
                              </a:lnTo>
                              <a:lnTo>
                                <a:pt x="419" y="70"/>
                              </a:lnTo>
                              <a:lnTo>
                                <a:pt x="384" y="76"/>
                              </a:lnTo>
                              <a:lnTo>
                                <a:pt x="353" y="82"/>
                              </a:lnTo>
                              <a:lnTo>
                                <a:pt x="323" y="89"/>
                              </a:lnTo>
                              <a:lnTo>
                                <a:pt x="299" y="96"/>
                              </a:lnTo>
                              <a:lnTo>
                                <a:pt x="276" y="104"/>
                              </a:lnTo>
                              <a:lnTo>
                                <a:pt x="252" y="113"/>
                              </a:lnTo>
                              <a:lnTo>
                                <a:pt x="228" y="122"/>
                              </a:lnTo>
                              <a:lnTo>
                                <a:pt x="202" y="132"/>
                              </a:lnTo>
                              <a:lnTo>
                                <a:pt x="177" y="141"/>
                              </a:lnTo>
                              <a:lnTo>
                                <a:pt x="151" y="152"/>
                              </a:lnTo>
                              <a:lnTo>
                                <a:pt x="127" y="161"/>
                              </a:lnTo>
                              <a:lnTo>
                                <a:pt x="104" y="171"/>
                              </a:lnTo>
                              <a:lnTo>
                                <a:pt x="83" y="180"/>
                              </a:lnTo>
                              <a:lnTo>
                                <a:pt x="63" y="189"/>
                              </a:lnTo>
                              <a:lnTo>
                                <a:pt x="45" y="197"/>
                              </a:lnTo>
                              <a:lnTo>
                                <a:pt x="30" y="204"/>
                              </a:lnTo>
                              <a:lnTo>
                                <a:pt x="17" y="210"/>
                              </a:lnTo>
                              <a:lnTo>
                                <a:pt x="9" y="213"/>
                              </a:lnTo>
                              <a:lnTo>
                                <a:pt x="2" y="217"/>
                              </a:lnTo>
                              <a:lnTo>
                                <a:pt x="0" y="217"/>
                              </a:lnTo>
                              <a:lnTo>
                                <a:pt x="2" y="215"/>
                              </a:lnTo>
                              <a:lnTo>
                                <a:pt x="9" y="213"/>
                              </a:lnTo>
                              <a:lnTo>
                                <a:pt x="17" y="208"/>
                              </a:lnTo>
                              <a:lnTo>
                                <a:pt x="31" y="202"/>
                              </a:lnTo>
                              <a:lnTo>
                                <a:pt x="47" y="195"/>
                              </a:lnTo>
                              <a:lnTo>
                                <a:pt x="66" y="186"/>
                              </a:lnTo>
                              <a:lnTo>
                                <a:pt x="87" y="176"/>
                              </a:lnTo>
                              <a:lnTo>
                                <a:pt x="110" y="165"/>
                              </a:lnTo>
                              <a:lnTo>
                                <a:pt x="134" y="154"/>
                              </a:lnTo>
                              <a:lnTo>
                                <a:pt x="160" y="141"/>
                              </a:lnTo>
                              <a:lnTo>
                                <a:pt x="188" y="130"/>
                              </a:lnTo>
                              <a:lnTo>
                                <a:pt x="216" y="117"/>
                              </a:lnTo>
                              <a:lnTo>
                                <a:pt x="243" y="106"/>
                              </a:lnTo>
                              <a:lnTo>
                                <a:pt x="271" y="95"/>
                              </a:lnTo>
                              <a:lnTo>
                                <a:pt x="299" y="83"/>
                              </a:lnTo>
                              <a:lnTo>
                                <a:pt x="327" y="72"/>
                              </a:lnTo>
                              <a:lnTo>
                                <a:pt x="372" y="56"/>
                              </a:lnTo>
                              <a:lnTo>
                                <a:pt x="417" y="43"/>
                              </a:lnTo>
                              <a:lnTo>
                                <a:pt x="461" y="31"/>
                              </a:lnTo>
                              <a:lnTo>
                                <a:pt x="501" y="22"/>
                              </a:lnTo>
                              <a:lnTo>
                                <a:pt x="541" y="15"/>
                              </a:lnTo>
                              <a:lnTo>
                                <a:pt x="579" y="9"/>
                              </a:lnTo>
                              <a:lnTo>
                                <a:pt x="614" y="6"/>
                              </a:lnTo>
                              <a:lnTo>
                                <a:pt x="647" y="2"/>
                              </a:lnTo>
                              <a:lnTo>
                                <a:pt x="678" y="2"/>
                              </a:lnTo>
                              <a:lnTo>
                                <a:pt x="706" y="0"/>
                              </a:lnTo>
                              <a:lnTo>
                                <a:pt x="732" y="2"/>
                              </a:lnTo>
                              <a:lnTo>
                                <a:pt x="754" y="2"/>
                              </a:lnTo>
                              <a:lnTo>
                                <a:pt x="774" y="4"/>
                              </a:lnTo>
                              <a:lnTo>
                                <a:pt x="789" y="6"/>
                              </a:lnTo>
                              <a:lnTo>
                                <a:pt x="803" y="9"/>
                              </a:lnTo>
                              <a:lnTo>
                                <a:pt x="812" y="11"/>
                              </a:lnTo>
                              <a:lnTo>
                                <a:pt x="820" y="15"/>
                              </a:lnTo>
                              <a:lnTo>
                                <a:pt x="820" y="20"/>
                              </a:lnTo>
                              <a:lnTo>
                                <a:pt x="810" y="24"/>
                              </a:lnTo>
                              <a:lnTo>
                                <a:pt x="796" y="28"/>
                              </a:lnTo>
                              <a:lnTo>
                                <a:pt x="780" y="31"/>
                              </a:lnTo>
                              <a:lnTo>
                                <a:pt x="765" y="35"/>
                              </a:lnTo>
                              <a:lnTo>
                                <a:pt x="754" y="37"/>
                              </a:lnTo>
                              <a:lnTo>
                                <a:pt x="74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6984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18"/>
                              </a:lnTo>
                              <a:lnTo>
                                <a:pt x="9" y="33"/>
                              </a:lnTo>
                              <a:lnTo>
                                <a:pt x="23" y="48"/>
                              </a:lnTo>
                              <a:lnTo>
                                <a:pt x="40" y="55"/>
                              </a:lnTo>
                              <a:lnTo>
                                <a:pt x="52" y="57"/>
                              </a:lnTo>
                              <a:lnTo>
                                <a:pt x="61" y="55"/>
                              </a:lnTo>
                              <a:lnTo>
                                <a:pt x="63" y="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6552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6">
                              <a:moveTo>
                                <a:pt x="17" y="35"/>
                              </a:moveTo>
                              <a:lnTo>
                                <a:pt x="27" y="42"/>
                              </a:lnTo>
                              <a:lnTo>
                                <a:pt x="38" y="46"/>
                              </a:lnTo>
                              <a:lnTo>
                                <a:pt x="45" y="46"/>
                              </a:lnTo>
                              <a:lnTo>
                                <a:pt x="50" y="42"/>
                              </a:lnTo>
                              <a:lnTo>
                                <a:pt x="52" y="35"/>
                              </a:lnTo>
                              <a:lnTo>
                                <a:pt x="50" y="28"/>
                              </a:lnTo>
                              <a:lnTo>
                                <a:pt x="43" y="18"/>
                              </a:lnTo>
                              <a:lnTo>
                                <a:pt x="34" y="9"/>
                              </a:lnTo>
                              <a:lnTo>
                                <a:pt x="24" y="2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9"/>
                              </a:lnTo>
                              <a:lnTo>
                                <a:pt x="1" y="16"/>
                              </a:lnTo>
                              <a:lnTo>
                                <a:pt x="8" y="26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6pt;height:27.25pt" coordorigin="0,0" coordsize="652,545">
              <v:rect id="shape_0" stroked="f" o:allowincell="f" style="position:absolute;left:0;top:0;width:651;height:54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485,273" path="m1242,0l1307,0l1369,0l1432,2l1493,2l1554,4l1613,6l1670,8l1726,11l1781,13l1835,17l1887,21l1938,24l1986,28l2033,32l2078,35l2122,41l2162,45l2202,50l2238,56l2273,61l2306,67l2336,73l2364,78l2388,84l2410,91l2430,97l2445,102l2459,110l2471,117l2478,123l2483,130l2485,138l2483,145l2478,151l2471,158l2459,165l2445,171l2430,178l2410,184l2388,189l2364,197l2336,202l2306,208l2273,214l2238,219l2202,223l2162,228l2122,232l2078,238l2033,241l1986,245l1938,249l1887,253l1835,256l1781,260l1726,262l1670,266l1613,267l1554,269l1493,271l1432,271l1369,273l1307,273l1242,273l1178,273l1115,273l1053,271l992,271l931,269l872,267l815,266l759,262l704,260l650,256l597,253l547,249l498,245l451,241l406,238l363,232l323,228l283,223l246,219l212,214l179,208l149,202l121,197l97,189l74,184l55,178l40,171l26,165l13,158l6,151l1,145l0,138l1,130l6,123l13,117l26,110l40,102l55,97l74,91l97,84l121,78l149,73l179,67l212,61l246,56l283,50l323,45l363,41l406,35l451,32l498,28l547,24l597,21l650,17l704,13l759,11l815,8l872,6l931,4l992,2l1053,2l1115,0l1178,0l1242,0xe" fillcolor="black" stroked="f" o:allowincell="f" style="position:absolute;left:90;top:493;width:471;height:5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989,219" path="m996,0l1097,0l1196,2l1292,6l1382,10l1469,13l1551,19l1627,26l1698,32l1761,41l1818,49l1869,58l1910,67l1943,78l1968,88l1983,99l1989,110l1983,121l1968,132l1943,143l1910,153l1869,162l1818,171l1761,180l1698,188l1627,195l1551,201l1469,206l1382,210l1292,214l1196,217l1097,219l996,219l893,219l794,217l699,214l608,210l521,206l438,201l362,195l292,188l228,180l170,171l120,162l78,153l45,143l21,132l5,121l0,110l5,99l21,88l45,78l78,67l120,58l170,49l228,41l292,32l362,26l438,19l521,13l608,10l699,6l794,2l893,0l996,0xe" fillcolor="#7fbfff" stroked="f" o:allowincell="f" style="position:absolute;left:140;top:498;width:377;height:40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1590,105" path="m796,0l878,0l956,1l1032,3l1105,7l1175,11l1239,14l1302,20l1357,26l1410,31l1455,39l1495,46l1528,53l1554,61l1575,70l1587,78l1590,87l1587,94l1575,100l1556,104l1530,105l1497,105l1458,105l1413,102l1364,100l1309,96l1248,92l1184,89l1116,85l1043,81l968,78l890,76l808,76l726,76l647,78l570,81l497,85l426,89l360,92l297,96l240,100l186,102l139,105l99,105l64,105l36,104l17,100l3,94l0,87l3,78l16,70l36,61l62,53l96,46l135,39l182,31l233,26l290,20l351,14l417,11l487,7l560,3l636,1l714,0l796,0xe" fillcolor="white" stroked="f" o:allowincell="f" style="position:absolute;left:178;top:502;width:301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72,167" path="m1222,167l1272,0l0,0l57,167l1222,167xe" fillcolor="black" stroked="f" o:allowincell="f" style="position:absolute;left:0;top:387;width:240;height:3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63,117" path="m1128,117l1163,0l0,0l40,117l1128,117xe" fillcolor="#7fbfff" stroked="f" o:allowincell="f" style="position:absolute;left:11;top:392;width:220;height:21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248,124" path="m248,0l222,124l15,124l0,0l248,0xe" fillcolor="black" stroked="f" o:allowincell="f" style="position:absolute;left:157;top:391;width:46;height:2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24,123" path="m91,0l91,0l124,123l46,123l0,2l91,0xe" fillcolor="white" stroked="f" o:allowincell="f" style="position:absolute;left:28;top:391;width:22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120;top:125;width:2;height:26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539,1382" path="m0,4l520,1382l539,1382l25,0l0,4xe" fillcolor="black" stroked="f" o:allowincell="f" style="position:absolute;left:122;top:127;width:101;height:26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4,1388" path="m534,0l19,1388l0,1388l506,7l534,0xe" fillcolor="black" stroked="f" o:allowincell="f" style="position:absolute;left:22;top:125;width:100;height:26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4,271" path="m127,271l153,269l176,260l198,247l217,230l231,212l244,187l252,163l254,135l252,108l244,84l231,59l217,39l198,24l176,11l153,2l127,0l101,2l78,11l56,24l38,39l23,59l11,84l2,108l0,135l2,163l11,187l23,212l38,230l56,247l78,260l101,269l127,271xe" fillcolor="black" stroked="f" o:allowincell="f" style="position:absolute;left:302;top:0;width:47;height:5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2,219" path="m101,219l122,217l141,210l158,200l172,186l185,171l195,152l200,132l202,109l200,87l195,67l185,48l172,32l158,19l141,9l122,2l101,0l80,2l61,9l45,19l30,32l18,48l9,67l2,87l0,109l2,132l9,152l18,171l30,186l45,200l61,210l80,217l101,219xe" fillcolor="#7fbfff" stroked="f" o:allowincell="f" style="position:absolute;left:307;top:5;width:37;height:40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80,87" path="m42,87l58,83l70,74l77,59l80,43l77,26l70,13l58,4l42,0l26,4l12,13l4,26l0,43l4,59l12,74l26,83l42,87xe" fillcolor="white" stroked="f" o:allowincell="f" style="position:absolute;left:322;top:10;width:14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25,2062" path="m4,106l11,132l26,202l51,306l77,436l104,581l129,731l146,876l153,1006l148,1128l131,1253l106,1379l78,1501l49,1616l24,1722l7,1815l0,1889l7,1936l26,1971l54,2001l87,2023l125,2040l162,2051l198,2058l228,2062l320,2058l351,2053l384,2045l419,2032l452,2015l480,1993l504,1965l520,1932l525,1889l518,1815l501,1722l476,1616l447,1501l419,1379l395,1253l377,1128l372,1006l379,887l393,755l416,618l440,485l464,358l489,251l506,169l518,119l268,0l4,106xe" fillcolor="black" stroked="f" o:allowincell="f" style="position:absolute;left:276;top:100;width:98;height:39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57,135" path="m330,135l363,135l396,133l427,131l457,129l485,128l512,124l537,120l561,115l582,111l601,105l617,100l631,94l641,89l650,81l655,76l657,68l655,61l650,55l641,48l631,42l617,37l601,31l582,26l561,20l537,16l512,11l485,9l457,5l427,3l396,1l363,0l330,0l297,0l264,1l231,3l201,5l172,9l146,11l120,16l97,20l74,26l55,31l40,37l26,42l15,48l7,55l1,61l0,68l1,76l7,81l15,89l26,94l40,100l55,105l74,111l97,115l120,120l146,124l172,128l201,129l231,131l264,133l297,135l330,135xe" fillcolor="black" stroked="f" o:allowincell="f" style="position:absolute;left:264;top:478;width:123;height:2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319;top:50;width:13;height: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403,1952" path="m7,59l12,84l28,150l50,251l76,375l101,516l123,664l137,811l143,948l136,1082l118,1221l96,1358l70,1492l43,1613l23,1715l5,1793l0,1843l5,1865l17,1884l36,1900l59,1915l85,1928l113,1937l139,1947l163,1952l259,1948l282,1941l306,1934l330,1922l353,1909l374,1896l389,1880l400,1863l403,1843l398,1793l382,1715l360,1613l334,1492l309,1358l287,1221l269,1082l262,948l268,811l283,664l304,516l329,375l353,251l375,150l391,84l396,59l207,0l7,59xe" fillcolor="#7fbfff" stroked="f" o:allowincell="f" style="position:absolute;left:296;top:100;width:75;height:370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1274,167" path="m50,167l0,0l1274,0l1217,167l50,167xe" fillcolor="black" stroked="f" o:allowincell="f" style="position:absolute;left:410;top:387;width:241;height:3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63,117" path="m37,117l0,0l1163,0l1123,117l37,117xe" fillcolor="#7fbfff" stroked="f" o:allowincell="f" style="position:absolute;left:420;top:392;width:220;height:21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248,124" path="m0,0l26,124l231,124l248,0l0,0xe" fillcolor="black" stroked="f" o:allowincell="f" style="position:absolute;left:448;top:391;width:46;height:2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2,121" path="m19,0l0,121l99,121l132,0l19,0xe" fillcolor="white" stroked="f" o:allowincell="f" style="position:absolute;left:573;top:391;width:24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528;top:125;width:2;height:26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537,1382" path="m537,4l19,1382l0,1382l513,0l537,4xe" fillcolor="black" stroked="f" o:allowincell="f" style="position:absolute;left:431;top:124;width:101;height:26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1388" path="m0,0l514,1388l533,1388l29,7l0,0xe" fillcolor="black" stroked="f" o:allowincell="f" style="position:absolute;left:528;top:125;width:100;height:26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86,305" path="m24,26l31,19l43,13l61,8l80,4l104,2l130,0l162,2l193,2l228,6l264,8l301,13l339,19l379,24l417,32l457,39l495,49l530,58l565,69l598,80l629,91l659,104l687,119l714,132l739,145l761,158l784,169l803,180l820,191l836,199l850,206l862,212l873,214l888,216l902,217l913,217l921,216l928,216l932,216l935,214l935,214l933,208l928,195l927,175l927,151l930,138l937,126l946,117l958,110l972,102l989,100l1006,99l1027,102l1045,108l1059,115l1069,126l1078,139l1083,152l1086,167l1086,184l1086,199l1083,219l1076,240l1067,258l1055,275l1039,288l1020,299l998,305l970,305l953,303l933,299l911,295l888,288l862,282l836,275l808,266l781,258l753,249l725,242l699,234l673,227l650,221l628,216l608,212l593,210l553,206l511,204l469,204l426,203l384,204l342,204l302,206l263,206l223,208l184,210l150,210l115,212l82,210l52,210l24,208l0,204l24,26xe" fillcolor="black" stroked="f" o:allowincell="f" style="position:absolute;left:335;top:72;width:205;height:5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15,242" path="m19,19l26,13l37,10l50,6l68,4l89,0l111,0l137,0l167,0l196,2l229,4l264,8l299,12l335,17l374,25l412,32l450,41l483,50l516,62l548,73l579,84l610,97l640,110l667,123l695,136l720,147l744,158l765,169l786,179l803,186l817,193l829,197l840,199l855,201l871,203l885,201l895,201l906,199l913,199l918,197l920,197l918,192l916,177l914,158l916,140l918,132l921,125l925,119l932,114l939,112l949,110l960,108l972,110l994,119l1008,134l1015,154l1015,177l1013,192l1008,205l999,216l987,225l972,234l953,238l930,242l904,240l888,238l871,234l850,229l827,223l803,216l777,208l751,201l725,192l697,184l671,175l647,167l622,160l600,153l579,149l561,143l546,141l499,136l454,132l410,130l369,130l330,130l292,130l256,132l221,134l188,138l156,140l127,141l99,143l71,143l47,143l23,141l0,140l19,19xe" fillcolor="#7fbfff" stroked="f" o:allowincell="f" style="position:absolute;left:343;top:79;width:191;height:45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815,143" path="m99,61l103,61l111,59l125,57l143,55l165,52l191,50l221,48l252,44l285,42l318,41l353,41l390,41l424,42l457,44l490,48l520,54l549,61l577,67l605,74l631,81l657,89l682,96l704,104l725,111l746,117l763,124l777,128l791,133l802,137l808,141l814,143l815,143l814,143l810,141l803,137l793,133l781,128l767,122l749,117l732,109l709,102l687,93l662,83l636,72l609,63l579,52l548,41l516,29l482,18l443,11l403,5l362,2l318,0l277,0l233,2l193,3l153,5l117,9l85,13l56,16l33,18l16,22l4,24l0,24l99,61xe" fillcolor="black" stroked="f" o:allowincell="f" style="position:absolute;left:345;top:93;width:153;height:2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22,217" path="m71,37l75,37l85,37l102,39l125,41l153,43l182,44l217,48l254,52l290,56l328,59l367,65l403,70l438,76l469,82l499,89l523,96l546,104l570,113l594,122l620,132l645,141l671,152l695,161l718,171l739,180l759,189l777,197l792,204l805,210l813,213l820,217l822,217l820,215l813,213l805,208l791,202l775,195l756,186l735,176l712,165l688,154l662,141l634,130l606,117l579,106l551,95l523,83l495,72l450,56l405,43l361,31l321,22l281,15l243,9l208,6l175,2l144,2l116,0l90,2l68,2l48,4l31,6l19,9l8,11l0,15l2,20l10,24l24,28l42,31l55,35l68,37l71,37xe" fillcolor="white" stroked="f" o:allowincell="f" style="position:absolute;left:350;top:81;width:155;height:4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3,57" path="m63,0l63,5l61,18l54,33l39,48l21,55l9,57l2,55l0,54l63,0xe" fillcolor="black" stroked="f" o:allowincell="f" style="position:absolute;left:522;top:110;width:10;height: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4,46" path="m37,35l27,42l16,46l7,46l2,42l0,35l2,28l9,18l18,9l28,2l39,0l47,0l53,2l54,9l53,16l46,26l37,35xe" fillcolor="white" stroked="f" o:allowincell="f" style="position:absolute;left:520;top:103;width:9;height: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2,915" path="m152,0l145,34l127,121l103,247l77,392l49,539l25,672l7,771l0,819l2,836l9,852l21,867l37,882l56,895l80,904l108,912l138,915l169,913l198,908l225,899l247,889l266,878l280,869l289,862l292,860l287,860l271,862l251,862l226,862l198,860l174,854l152,847l138,834l115,776l106,672l106,537l115,388l125,244l138,119l148,34l152,0xe" fillcolor="black" stroked="f" o:allowincell="f" style="position:absolute;left:292;top:289;width:54;height:17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3,756" path="m0,0l127,756l143,214l100,6l0,0xe" fillcolor="black" stroked="f" o:allowincell="f" style="position:absolute;left:296;top:111;width:26;height:14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1,1332" path="m49,0l42,54l25,182l7,334l0,457l6,631l18,898l30,1141l35,1249l35,1260l37,1284l46,1310l66,1331l80,1332l94,1331l106,1327l117,1318l127,1310l134,1303l139,1297l141,1295l136,1264l124,1177l105,1054l84,909l63,759l46,622l33,510l30,445l35,334l42,186l47,56l49,0xe" fillcolor="white" stroked="f" o:allowincell="f" style="position:absolute;left:326;top:185;width:25;height:2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0,569" path="m0,0l127,569l270,0l0,0xe" fillcolor="black" stroked="f" o:allowincell="f" style="position:absolute;left:302;top:59;width:50;height:10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6,393" path="m0,0l89,393l186,0l0,0xe" fillcolor="#7fbfff" stroked="f" o:allowincell="f" style="position:absolute;left:310;top:66;width:34;height:73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142,26" path="m0,0l142,0l135,26l6,26l0,0xe" fillcolor="white" stroked="f" o:allowincell="f" style="position:absolute;left:315;top:69;width:25;height: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4,200" path="m0,0l44,200l54,150l0,0xe" fillcolor="black" stroked="f" o:allowincell="f" style="position:absolute;left:318;top:83;width:9;height:3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88,305" path="m1062,26l1055,19l1043,13l1025,8l1006,4l982,2l954,0l924,2l893,2l858,6l822,8l784,13l745,19l707,24l667,32l627,39l589,49l554,58l519,69l486,80l455,91l425,104l398,119l370,132l345,145l323,158l302,169l281,180l264,191l248,199l234,206l222,212l213,214l198,216l184,217l173,217l165,216l158,216l154,216l151,214l151,214l153,208l156,195l159,175l158,151l154,138l147,126l139,117l126,110l113,102l97,100l78,99l57,102l40,108l26,115l15,126l8,139l3,152l0,167l0,184l0,199l3,219l8,240l17,258l29,275l45,288l64,299l88,305l116,305l133,303l153,299l173,295l198,288l224,282l250,275l278,266l305,258l333,249l361,242l387,234l413,227l436,221l458,216l478,212l493,210l533,206l575,204l617,204l660,203l702,204l744,204l784,206l825,206l863,208l902,210l938,210l973,212l1004,210l1036,210l1063,208l1088,204l1062,26xe" fillcolor="black" stroked="f" o:allowincell="f" style="position:absolute;left:110;top:72;width:205;height:5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15,242" path="m996,19l991,13l980,10l967,6l949,4l928,0l906,0l880,0l850,0l819,2l788,4l753,8l716,12l680,17l642,25l603,32l565,41l532,50l499,62l468,73l436,84l405,97l376,110l348,123l322,136l296,147l271,158l250,169l230,179l212,186l198,193l186,197l176,199l160,201l144,203l132,201l120,201l111,199l104,199l99,197l97,197l99,192l101,177l103,158l101,140l99,132l96,125l91,119l84,114l77,112l66,110l56,108l44,110l23,119l9,134l2,154l0,177l4,192l9,205l18,216l30,225l45,234l64,238l87,242l113,240l129,238l146,234l167,229l190,223l214,216l240,208l266,201l292,192l318,184l344,175l370,167l395,160l417,153l436,149l454,143l469,141l516,136l562,132l605,130l647,130l687,130l725,130l761,132l794,134l828,138l859,140l888,141l916,143l944,143l968,143l993,141l1015,140l996,19xe" fillcolor="#7fbfff" stroked="f" o:allowincell="f" style="position:absolute;left:116;top:79;width:191;height:45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815,143" path="m716,61l713,61l704,59l690,57l673,55l650,52l624,50l596,48l565,44l532,42l497,41l462,41l427,41l393,42l360,44l327,48l297,54l268,61l240,67l212,74l186,81l160,89l135,96l111,104l90,111l71,117l54,124l38,128l24,133l14,137l7,141l2,143l0,143l2,143l5,141l12,137l22,133l35,128l49,122l66,117l85,109l106,102l128,93l155,83l181,72l208,63l238,52l269,41l301,29l335,18l372,11l412,5l454,2l497,0l540,0l582,2l624,3l662,5l699,9l730,13l759,16l782,18l799,22l812,24l815,24l716,61xe" fillcolor="black" stroked="f" o:allowincell="f" style="position:absolute;left:151;top:93;width:153;height:2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20,217" path="m749,37l746,37l735,37l718,39l695,41l669,43l638,44l605,48l568,52l532,56l494,59l455,65l419,70l384,76l353,82l323,89l299,96l276,104l252,113l228,122l202,132l177,141l151,152l127,161l104,171l83,180l63,189l45,197l30,204l17,210l9,213l2,217l0,217l2,215l9,213l17,208l31,202l47,195l66,186l87,176l110,165l134,154l160,141l188,130l216,117l243,106l271,95l299,83l327,72l372,56l417,43l461,31l501,22l541,15l579,9l614,6l647,2l678,2l706,0l732,2l754,2l774,4l789,6l803,9l812,11l820,15l820,20l810,24l796,28l780,31l765,35l754,37l749,37xe" fillcolor="white" stroked="f" o:allowincell="f" style="position:absolute;left:146;top:81;width:154;height:4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3,57" path="m0,0l0,5l2,18l9,33l23,48l40,55l52,57l61,55l63,54l0,0xe" fillcolor="black" stroked="f" o:allowincell="f" style="position:absolute;left:118;top:110;width:10;height: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,46" path="m17,35l27,42l38,46l45,46l50,42l52,35l50,28l43,18l34,9l24,2l14,0l5,0l0,2l0,9l1,16l8,26l17,35xe" fillcolor="white" stroked="f" o:allowincell="f" style="position:absolute;left:121;top:103;width:8;height: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ind w:left="284" w:hanging="0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ind w:left="284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ind w:left="284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ind w:left="284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569" w:hanging="0"/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-569" w:hanging="0"/>
      <w:jc w:val="both"/>
    </w:pPr>
    <w:rPr/>
  </w:style>
  <w:style w:type="paragraph" w:styleId="Retraitcorpsdetexte2">
    <w:name w:val="Retrait corps de texte 2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6:00Z</dcterms:created>
  <dc:creator>WINDOWS 95</dc:creator>
  <dc:description/>
  <cp:keywords/>
  <dc:language>en-US</dc:language>
  <cp:lastModifiedBy>ACER</cp:lastModifiedBy>
  <cp:lastPrinted>2009-03-02T19:22:00Z</cp:lastPrinted>
  <dcterms:modified xsi:type="dcterms:W3CDTF">2010-11-15T15:16:00Z</dcterms:modified>
  <cp:revision>2</cp:revision>
  <dc:subject/>
  <dc:title>S</dc:title>
</cp:coreProperties>
</file>